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LLEGATO B”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75"/>
        <w:ind w:left="8789" w:hanging="0"/>
        <w:jc w:val="right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75"/>
        <w:ind w:left="8789" w:hanging="0"/>
        <w:jc w:val="right"/>
        <w:rPr>
          <w:rFonts w:ascii="Calibri" w:hAnsi="Calibri" w:cs="Arial"/>
          <w:color w:val="000000"/>
        </w:rPr>
      </w:pPr>
      <w:r>
        <w:rPr>
          <w:rFonts w:cs="Arial" w:ascii="Calibri" w:hAnsi="Calibri"/>
          <w:i/>
          <w:iCs/>
          <w:color w:val="000000"/>
        </w:rPr>
        <w:t>da bollo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84"/>
        <w:ind w:left="482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All’Unione dei Comuni Alto Cilento</w:t>
      </w:r>
    </w:p>
    <w:p>
      <w:pPr>
        <w:pStyle w:val="Normal"/>
        <w:suppressAutoHyphens w:val="true"/>
        <w:spacing w:before="0" w:after="84"/>
        <w:ind w:left="482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Sede operativa di Torchiara </w:t>
      </w:r>
    </w:p>
    <w:p>
      <w:pPr>
        <w:pStyle w:val="Normal"/>
        <w:suppressAutoHyphens w:val="true"/>
        <w:spacing w:before="0" w:after="84"/>
        <w:ind w:left="4820" w:hanging="0"/>
        <w:jc w:val="right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Via Roma,1 84076 Torchiara (SA)</w:t>
      </w:r>
    </w:p>
    <w:p>
      <w:pPr>
        <w:pStyle w:val="Normal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Oggetto:  Servizio di rimozione, vagliatura, trasporto e smaltimento della Posidonia Oceanica accumulata sulla spiaggia della Marina adiacente al porto di Agropol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……………………..nato a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………………………residente a ……………………….via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…………………………………………………in qualità di legale rappresentante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ell’impresa ……………………………………………………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…………………………………………….via ………………………………………….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………………………………………….Partita Iva……………………………………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………………………………..Fax…………………………, con espresso riferimento all’impres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rappresenta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Verdana"/>
          <w:i/>
          <w:i/>
          <w:iCs/>
          <w:sz w:val="22"/>
          <w:szCs w:val="22"/>
          <w:u w:val="single"/>
        </w:rPr>
      </w:pPr>
      <w:r>
        <w:rPr>
          <w:rFonts w:cs="Verdana" w:ascii="Calibri" w:hAnsi="Calibri"/>
          <w:i/>
          <w:iCs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Normal"/>
        <w:spacing w:lineRule="auto" w:line="276"/>
        <w:jc w:val="both"/>
        <w:rPr>
          <w:rFonts w:ascii="Calibri" w:hAnsi="Calibri" w:cs="Verdana"/>
          <w:i/>
          <w:i/>
          <w:iCs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Verdana"/>
          <w:i/>
          <w:i/>
          <w:iCs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Verdana" w:ascii="Calibri" w:hAnsi="Calibri"/>
          <w:i/>
          <w:iCs/>
          <w:sz w:val="22"/>
          <w:szCs w:val="22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ULA LA SEGUENTE OFFERTA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eriore rispetto al prezzo di  </w:t>
      </w:r>
      <w:r>
        <w:rPr>
          <w:rFonts w:cs="Calibri" w:ascii="Calibri" w:hAnsi="Calibri"/>
          <w:b/>
          <w:sz w:val="22"/>
          <w:szCs w:val="22"/>
        </w:rPr>
        <w:t xml:space="preserve">€. 173.429,60 </w:t>
      </w:r>
      <w:r>
        <w:rPr>
          <w:rFonts w:cs="Calibri" w:ascii="Calibri" w:hAnsi="Calibri"/>
          <w:sz w:val="22"/>
          <w:szCs w:val="22"/>
        </w:rPr>
        <w:t xml:space="preserve">posto a base di ga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 cifre) 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(in lettere)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centuale di ribasso (in cifre)___________ (in lettere)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mbro e firma leggibile del legale rappresentante 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2:00Z</dcterms:created>
  <dc:creator>ascani</dc:creator>
  <dc:description/>
  <dc:language>en-US</dc:language>
  <cp:lastModifiedBy>RAFFAELE</cp:lastModifiedBy>
  <cp:lastPrinted>2011-06-23T14:28:00Z</cp:lastPrinted>
  <dcterms:modified xsi:type="dcterms:W3CDTF">2015-01-14T01:12:00Z</dcterms:modified>
  <cp:revision>2</cp:revision>
  <dc:subject/>
  <dc:title>MODELLO OFFERTA</dc:title>
</cp:coreProperties>
</file>