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7005</wp:posOffset>
                </wp:positionH>
                <wp:positionV relativeFrom="page">
                  <wp:posOffset>0</wp:posOffset>
                </wp:positionV>
                <wp:extent cx="7394575" cy="10692130"/>
                <wp:effectExtent l="2540" t="63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692000"/>
                          <a:chOff x="0" y="0"/>
                          <a:chExt cx="73944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1598" y="4"/>
                                  </a:moveTo>
                                  <a:lnTo>
                                    <a:pt x="1600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88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9232" y="4"/>
                                  </a:moveTo>
                                  <a:lnTo>
                                    <a:pt x="9234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7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384"/>
                                  </a:moveTo>
                                  <a:lnTo>
                                    <a:pt x="11816" y="3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2902"/>
                                  </a:moveTo>
                                  <a:lnTo>
                                    <a:pt x="11816" y="29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866"/>
                                  </a:moveTo>
                                  <a:lnTo>
                                    <a:pt x="11816" y="38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348"/>
                                  </a:moveTo>
                                  <a:lnTo>
                                    <a:pt x="11816" y="4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6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830"/>
                                  </a:moveTo>
                                  <a:lnTo>
                                    <a:pt x="11816" y="4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2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312"/>
                                  </a:moveTo>
                                  <a:lnTo>
                                    <a:pt x="11816" y="53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8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794"/>
                                  </a:moveTo>
                                  <a:lnTo>
                                    <a:pt x="11816" y="57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4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276"/>
                                  </a:moveTo>
                                  <a:lnTo>
                                    <a:pt x="11816" y="62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758"/>
                                  </a:moveTo>
                                  <a:lnTo>
                                    <a:pt x="11816" y="6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6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240"/>
                                  </a:moveTo>
                                  <a:lnTo>
                                    <a:pt x="11816" y="72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722"/>
                                  </a:moveTo>
                                  <a:lnTo>
                                    <a:pt x="11816" y="7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8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204"/>
                                  </a:moveTo>
                                  <a:lnTo>
                                    <a:pt x="11816" y="8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5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686"/>
                                  </a:moveTo>
                                  <a:lnTo>
                                    <a:pt x="11816" y="86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168"/>
                                  </a:moveTo>
                                  <a:lnTo>
                                    <a:pt x="11816" y="9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650"/>
                                  </a:moveTo>
                                  <a:lnTo>
                                    <a:pt x="11816" y="9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132"/>
                                  </a:moveTo>
                                  <a:lnTo>
                                    <a:pt x="11816" y="10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9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614"/>
                                  </a:moveTo>
                                  <a:lnTo>
                                    <a:pt x="11816" y="10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5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096"/>
                                  </a:moveTo>
                                  <a:lnTo>
                                    <a:pt x="11816" y="11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1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578"/>
                                  </a:moveTo>
                                  <a:lnTo>
                                    <a:pt x="11816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8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060"/>
                                  </a:moveTo>
                                  <a:lnTo>
                                    <a:pt x="11816" y="120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4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542"/>
                                  </a:moveTo>
                                  <a:lnTo>
                                    <a:pt x="11816" y="12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1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024"/>
                                  </a:moveTo>
                                  <a:lnTo>
                                    <a:pt x="11816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7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506"/>
                                  </a:moveTo>
                                  <a:lnTo>
                                    <a:pt x="11816" y="135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3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988"/>
                                  </a:moveTo>
                                  <a:lnTo>
                                    <a:pt x="11816" y="139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9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4470"/>
                                  </a:moveTo>
                                  <a:lnTo>
                                    <a:pt x="11816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0pt;width:582.25pt;height:841.9pt" coordorigin="263,0" coordsize="11645,16838">
                <v:group id="shape_0" style="position:absolute;left:1687;top:0;width:2;height:16838">
                  <v:shape id="shape_0" coordorigin="1598,2" coordsize="2,16836" path="m1598,4l1600,16840e" stroked="t" o:allowincell="f" style="position:absolute;left:1687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24;top:0;width:2;height:16838">
                  <v:shape id="shape_0" coordorigin="9232,2" coordsize="2,16836" path="m9232,4l9234,16840e" stroked="t" o:allowincell="f" style="position:absolute;left:9324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3382;width:11645;height:2">
                  <v:shape id="shape_0" coordorigin="174,3384" coordsize="11642,0" path="m174,3384l11816,3384e" stroked="t" o:allowincell="f" style="position:absolute;left:263;top:338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2900;width:11645;height:2">
                  <v:shape id="shape_0" coordorigin="174,2902" coordsize="11642,0" path="m174,2902l11816,2902e" stroked="t" o:allowincell="f" style="position:absolute;left:263;top:290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3864;width:11645;height:2">
                  <v:shape id="shape_0" coordorigin="174,3866" coordsize="11642,0" path="m174,3866l11816,3866e" stroked="t" o:allowincell="f" style="position:absolute;left:263;top:386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4347;width:11645;height:2">
                  <v:shape id="shape_0" coordorigin="174,4348" coordsize="11642,0" path="m174,4348l11816,4348e" stroked="t" o:allowincell="f" style="position:absolute;left:263;top:434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4829;width:11645;height:2">
                  <v:shape id="shape_0" coordorigin="174,4830" coordsize="11642,0" path="m174,4830l11816,4830e" stroked="t" o:allowincell="f" style="position:absolute;left:263;top:482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5311;width:11645;height:2">
                  <v:shape id="shape_0" coordorigin="174,5312" coordsize="11642,0" path="m174,5312l11816,5312e" stroked="t" o:allowincell="f" style="position:absolute;left:263;top:531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5793;width:11645;height:2">
                  <v:shape id="shape_0" coordorigin="174,5794" coordsize="11642,0" path="m174,5794l11816,5794e" stroked="t" o:allowincell="f" style="position:absolute;left:263;top:579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6275;width:11645;height:2">
                  <v:shape id="shape_0" coordorigin="174,6276" coordsize="11642,0" path="m174,6276l11816,6276e" stroked="t" o:allowincell="f" style="position:absolute;left:263;top:627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6757;width:11645;height:2">
                  <v:shape id="shape_0" coordorigin="174,6758" coordsize="11642,0" path="m174,6758l11816,6758e" stroked="t" o:allowincell="f" style="position:absolute;left:263;top:675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7239;width:11645;height:2">
                  <v:shape id="shape_0" coordorigin="174,7240" coordsize="11642,0" path="m174,7240l11816,7240e" stroked="t" o:allowincell="f" style="position:absolute;left:263;top:723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7721;width:11645;height:2">
                  <v:shape id="shape_0" coordorigin="174,7722" coordsize="11642,0" path="m174,7722l11816,7722e" stroked="t" o:allowincell="f" style="position:absolute;left:263;top:772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8203;width:11645;height:2">
                  <v:shape id="shape_0" coordorigin="174,8204" coordsize="11642,0" path="m174,8204l11816,8204e" stroked="t" o:allowincell="f" style="position:absolute;left:263;top:820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8686;width:11645;height:2">
                  <v:shape id="shape_0" coordorigin="174,8686" coordsize="11642,0" path="m174,8686l11816,8686e" stroked="t" o:allowincell="f" style="position:absolute;left:263;top:868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9168;width:11645;height:2">
                  <v:shape id="shape_0" coordorigin="174,9168" coordsize="11642,0" path="m174,9168l11816,9168e" stroked="t" o:allowincell="f" style="position:absolute;left:263;top:916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9650;width:11645;height:2">
                  <v:shape id="shape_0" coordorigin="174,9650" coordsize="11642,0" path="m174,9650l11816,9650e" stroked="t" o:allowincell="f" style="position:absolute;left:263;top:965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0132;width:11645;height:2">
                  <v:shape id="shape_0" coordorigin="174,10132" coordsize="11642,0" path="m174,10132l11816,10132e" stroked="t" o:allowincell="f" style="position:absolute;left:263;top:1013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0614;width:11645;height:2">
                  <v:shape id="shape_0" coordorigin="174,10614" coordsize="11642,0" path="m174,10614l11816,10614e" stroked="t" o:allowincell="f" style="position:absolute;left:263;top:1061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1096;width:11645;height:2">
                  <v:shape id="shape_0" coordorigin="174,11096" coordsize="11642,0" path="m174,11096l11816,11096e" stroked="t" o:allowincell="f" style="position:absolute;left:263;top:1109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1578;width:11645;height:2">
                  <v:shape id="shape_0" coordorigin="174,11578" coordsize="11642,0" path="m174,11578l11816,11578e" stroked="t" o:allowincell="f" style="position:absolute;left:263;top:1157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2060;width:11645;height:2">
                  <v:shape id="shape_0" coordorigin="174,12060" coordsize="11642,0" path="m174,12060l11816,12060e" stroked="t" o:allowincell="f" style="position:absolute;left:263;top:1206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2542;width:11645;height:2">
                  <v:shape id="shape_0" coordorigin="174,12542" coordsize="11642,0" path="m174,12542l11816,12542e" stroked="t" o:allowincell="f" style="position:absolute;left:263;top:1254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3025;width:11645;height:2">
                  <v:shape id="shape_0" coordorigin="174,13024" coordsize="11642,0" path="m174,13024l11816,13024e" stroked="t" o:allowincell="f" style="position:absolute;left:263;top:1302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3507;width:11645;height:2">
                  <v:shape id="shape_0" coordorigin="174,13506" coordsize="11642,0" path="m174,13506l11816,13506e" stroked="t" o:allowincell="f" style="position:absolute;left:263;top:1350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3989;width:11645;height:2">
                  <v:shape id="shape_0" coordorigin="174,13988" coordsize="11642,0" path="m174,13988l11816,13988e" stroked="t" o:allowincell="f" style="position:absolute;left:263;top:1398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4471;width:11645;height:2">
                  <v:shape id="shape_0" coordorigin="174,14470" coordsize="11642,0" path="m174,14470l11816,14470e" stroked="t" o:allowincell="f" style="position:absolute;left:263;top:1447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 w:before="24" w:after="0"/>
        <w:ind w:right="-20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it-IT"/>
        </w:rPr>
        <w:t>UNIONE COMUNI ALTO CILENTO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04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p.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. ……..</w:t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600" w:right="1680" w:gutter="0" w:header="0" w:top="1580" w:footer="0" w:bottom="280"/>
          <w:cols w:num="2" w:equalWidth="false" w:sep="false">
            <w:col w:w="1504" w:space="1292"/>
            <w:col w:w="5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453" w:before="31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val="it-IT"/>
        </w:rPr>
        <w:t>tra</w:t>
      </w:r>
      <w:r>
        <w:rPr>
          <w:rFonts w:eastAsia="Times New Roman" w:cs="Times New Roman" w:ascii="Times New Roman" w:hAnsi="Times New Roman"/>
          <w:b/>
          <w:bCs/>
          <w:spacing w:val="-2"/>
          <w:position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8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val="it-IT"/>
        </w:rPr>
        <w:t>appa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pacing w:val="-3"/>
          <w:position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position w:val="1"/>
          <w:sz w:val="24"/>
          <w:szCs w:val="24"/>
          <w:lang w:val="it-IT"/>
        </w:rPr>
        <w:t>“Servizio di spazzamento, raccolta, trasporto e smaltimento/recupero dei rifiuti urbani ed assimilati e servizi complementari del Comune di Agropol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”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CIG ______)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-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val="it-IT"/>
        </w:rPr>
        <w:t>”.</w:t>
      </w:r>
    </w:p>
    <w:p>
      <w:pPr>
        <w:pStyle w:val="Normal"/>
        <w:spacing w:lineRule="exact" w:line="236" w:before="0" w:after="0"/>
        <w:ind w:left="2802" w:right="369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pub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na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e 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s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nza 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orchia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ia Roma,1 ,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415" w:before="7" w:after="0"/>
        <w:ind w:left="104" w:right="9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 Unionale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 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es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’Unione Comuni Alto Cilento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si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97, 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4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6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0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rs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 w:before="7" w:after="0"/>
        <w:ind w:left="104" w:right="9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.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…....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................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...)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............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04" w:right="946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.........................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....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a qu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 Servizio Igiene dell’Unione Comuni Alto Cilen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ess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a suddetta Union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417268065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s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09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, de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26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0,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415" w:before="7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………………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……………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f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.., 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  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  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a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sso    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   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i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</w:p>
    <w:p>
      <w:pPr>
        <w:pStyle w:val="Normal"/>
        <w:spacing w:lineRule="auto" w:line="240" w:before="7" w:after="0"/>
        <w:ind w:left="104" w:right="95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.,   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  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04" w:right="9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…………………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, av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 n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ro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Iv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………………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br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".</w:t>
      </w:r>
    </w:p>
    <w:p>
      <w:pPr>
        <w:sectPr>
          <w:type w:val="continuous"/>
          <w:pgSz w:w="11906" w:h="16838"/>
          <w:pgMar w:left="160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7480</wp:posOffset>
                </wp:positionH>
                <wp:positionV relativeFrom="page">
                  <wp:posOffset>0</wp:posOffset>
                </wp:positionV>
                <wp:extent cx="7394575" cy="10692130"/>
                <wp:effectExtent l="2540" t="635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692000"/>
                          <a:chOff x="0" y="0"/>
                          <a:chExt cx="73944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1598" y="4"/>
                                  </a:moveTo>
                                  <a:lnTo>
                                    <a:pt x="1600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88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9232" y="4"/>
                                  </a:moveTo>
                                  <a:lnTo>
                                    <a:pt x="9234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7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384"/>
                                  </a:moveTo>
                                  <a:lnTo>
                                    <a:pt x="11816" y="3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2902"/>
                                  </a:moveTo>
                                  <a:lnTo>
                                    <a:pt x="11816" y="29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866"/>
                                  </a:moveTo>
                                  <a:lnTo>
                                    <a:pt x="11816" y="38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348"/>
                                  </a:moveTo>
                                  <a:lnTo>
                                    <a:pt x="11816" y="4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6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830"/>
                                  </a:moveTo>
                                  <a:lnTo>
                                    <a:pt x="11816" y="4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2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312"/>
                                  </a:moveTo>
                                  <a:lnTo>
                                    <a:pt x="11816" y="53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8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794"/>
                                  </a:moveTo>
                                  <a:lnTo>
                                    <a:pt x="11816" y="57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4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276"/>
                                  </a:moveTo>
                                  <a:lnTo>
                                    <a:pt x="11816" y="62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758"/>
                                  </a:moveTo>
                                  <a:lnTo>
                                    <a:pt x="11816" y="6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6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240"/>
                                  </a:moveTo>
                                  <a:lnTo>
                                    <a:pt x="11816" y="72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722"/>
                                  </a:moveTo>
                                  <a:lnTo>
                                    <a:pt x="11816" y="7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8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204"/>
                                  </a:moveTo>
                                  <a:lnTo>
                                    <a:pt x="11816" y="8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5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686"/>
                                  </a:moveTo>
                                  <a:lnTo>
                                    <a:pt x="11816" y="86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168"/>
                                  </a:moveTo>
                                  <a:lnTo>
                                    <a:pt x="11816" y="9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650"/>
                                  </a:moveTo>
                                  <a:lnTo>
                                    <a:pt x="11816" y="9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132"/>
                                  </a:moveTo>
                                  <a:lnTo>
                                    <a:pt x="11816" y="10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9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614"/>
                                  </a:moveTo>
                                  <a:lnTo>
                                    <a:pt x="11816" y="10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5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096"/>
                                  </a:moveTo>
                                  <a:lnTo>
                                    <a:pt x="11816" y="11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1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578"/>
                                  </a:moveTo>
                                  <a:lnTo>
                                    <a:pt x="11816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8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060"/>
                                  </a:moveTo>
                                  <a:lnTo>
                                    <a:pt x="11816" y="120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4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542"/>
                                  </a:moveTo>
                                  <a:lnTo>
                                    <a:pt x="11816" y="12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1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024"/>
                                  </a:moveTo>
                                  <a:lnTo>
                                    <a:pt x="11816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7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506"/>
                                  </a:moveTo>
                                  <a:lnTo>
                                    <a:pt x="11816" y="135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3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988"/>
                                  </a:moveTo>
                                  <a:lnTo>
                                    <a:pt x="11816" y="139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9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4470"/>
                                  </a:moveTo>
                                  <a:lnTo>
                                    <a:pt x="11816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0pt;width:582.25pt;height:841.9pt" coordorigin="248,0" coordsize="11645,16838">
                <v:group id="shape_0" style="position:absolute;left:1672;top:0;width:2;height:16838">
                  <v:shape id="shape_0" coordorigin="1598,2" coordsize="2,16836" path="m1598,4l1600,16840e" stroked="t" o:allowincell="f" style="position:absolute;left:1672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09;top:0;width:2;height:16838">
                  <v:shape id="shape_0" coordorigin="9232,2" coordsize="2,16836" path="m9232,4l9234,16840e" stroked="t" o:allowincell="f" style="position:absolute;left:9309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3382;width:11645;height:2">
                  <v:shape id="shape_0" coordorigin="174,3384" coordsize="11642,0" path="m174,3384l11816,3384e" stroked="t" o:allowincell="f" style="position:absolute;left:248;top:338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2900;width:11645;height:2">
                  <v:shape id="shape_0" coordorigin="174,2902" coordsize="11642,0" path="m174,2902l11816,2902e" stroked="t" o:allowincell="f" style="position:absolute;left:248;top:290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3864;width:11645;height:2">
                  <v:shape id="shape_0" coordorigin="174,3866" coordsize="11642,0" path="m174,3866l11816,3866e" stroked="t" o:allowincell="f" style="position:absolute;left:248;top:386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4347;width:11645;height:2">
                  <v:shape id="shape_0" coordorigin="174,4348" coordsize="11642,0" path="m174,4348l11816,4348e" stroked="t" o:allowincell="f" style="position:absolute;left:248;top:434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4829;width:11645;height:2">
                  <v:shape id="shape_0" coordorigin="174,4830" coordsize="11642,0" path="m174,4830l11816,4830e" stroked="t" o:allowincell="f" style="position:absolute;left:248;top:482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5311;width:11645;height:2">
                  <v:shape id="shape_0" coordorigin="174,5312" coordsize="11642,0" path="m174,5312l11816,5312e" stroked="t" o:allowincell="f" style="position:absolute;left:248;top:531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5793;width:11645;height:2">
                  <v:shape id="shape_0" coordorigin="174,5794" coordsize="11642,0" path="m174,5794l11816,5794e" stroked="t" o:allowincell="f" style="position:absolute;left:248;top:579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6275;width:11645;height:2">
                  <v:shape id="shape_0" coordorigin="174,6276" coordsize="11642,0" path="m174,6276l11816,6276e" stroked="t" o:allowincell="f" style="position:absolute;left:248;top:627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6757;width:11645;height:2">
                  <v:shape id="shape_0" coordorigin="174,6758" coordsize="11642,0" path="m174,6758l11816,6758e" stroked="t" o:allowincell="f" style="position:absolute;left:248;top:675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7239;width:11645;height:2">
                  <v:shape id="shape_0" coordorigin="174,7240" coordsize="11642,0" path="m174,7240l11816,7240e" stroked="t" o:allowincell="f" style="position:absolute;left:248;top:723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7721;width:11645;height:2">
                  <v:shape id="shape_0" coordorigin="174,7722" coordsize="11642,0" path="m174,7722l11816,7722e" stroked="t" o:allowincell="f" style="position:absolute;left:248;top:772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8203;width:11645;height:2">
                  <v:shape id="shape_0" coordorigin="174,8204" coordsize="11642,0" path="m174,8204l11816,8204e" stroked="t" o:allowincell="f" style="position:absolute;left:248;top:820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8686;width:11645;height:2">
                  <v:shape id="shape_0" coordorigin="174,8686" coordsize="11642,0" path="m174,8686l11816,8686e" stroked="t" o:allowincell="f" style="position:absolute;left:248;top:868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9168;width:11645;height:2">
                  <v:shape id="shape_0" coordorigin="174,9168" coordsize="11642,0" path="m174,9168l11816,9168e" stroked="t" o:allowincell="f" style="position:absolute;left:248;top:916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9650;width:11645;height:2">
                  <v:shape id="shape_0" coordorigin="174,9650" coordsize="11642,0" path="m174,9650l11816,9650e" stroked="t" o:allowincell="f" style="position:absolute;left:248;top:965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10132;width:11645;height:2">
                  <v:shape id="shape_0" coordorigin="174,10132" coordsize="11642,0" path="m174,10132l11816,10132e" stroked="t" o:allowincell="f" style="position:absolute;left:248;top:1013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10614;width:11645;height:2">
                  <v:shape id="shape_0" coordorigin="174,10614" coordsize="11642,0" path="m174,10614l11816,10614e" stroked="t" o:allowincell="f" style="position:absolute;left:248;top:1061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11096;width:11645;height:2">
                  <v:shape id="shape_0" coordorigin="174,11096" coordsize="11642,0" path="m174,11096l11816,11096e" stroked="t" o:allowincell="f" style="position:absolute;left:248;top:1109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11578;width:11645;height:2">
                  <v:shape id="shape_0" coordorigin="174,11578" coordsize="11642,0" path="m174,11578l11816,11578e" stroked="t" o:allowincell="f" style="position:absolute;left:248;top:1157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12060;width:11645;height:2">
                  <v:shape id="shape_0" coordorigin="174,12060" coordsize="11642,0" path="m174,12060l11816,12060e" stroked="t" o:allowincell="f" style="position:absolute;left:248;top:1206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12542;width:11645;height:2">
                  <v:shape id="shape_0" coordorigin="174,12542" coordsize="11642,0" path="m174,12542l11816,12542e" stroked="t" o:allowincell="f" style="position:absolute;left:248;top:1254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13025;width:11645;height:2">
                  <v:shape id="shape_0" coordorigin="174,13024" coordsize="11642,0" path="m174,13024l11816,13024e" stroked="t" o:allowincell="f" style="position:absolute;left:248;top:1302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13507;width:11645;height:2">
                  <v:shape id="shape_0" coordorigin="174,13506" coordsize="11642,0" path="m174,13506l11816,13506e" stroked="t" o:allowincell="f" style="position:absolute;left:248;top:1350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13989;width:11645;height:2">
                  <v:shape id="shape_0" coordorigin="174,13988" coordsize="11642,0" path="m174,13988l11816,13988e" stroked="t" o:allowincell="f" style="position:absolute;left:248;top:1398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;top:14471;width:11645;height:2">
                  <v:shape id="shape_0" coordorigin="174,14470" coordsize="11642,0" path="m174,14470l11816,14470e" stroked="t" o:allowincell="f" style="position:absolute;left:248;top:1447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15" w:before="29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r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 p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ens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z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e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o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e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qu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</w:p>
    <w:p>
      <w:pPr>
        <w:pStyle w:val="Normal"/>
        <w:spacing w:lineRule="auto" w:line="240" w:before="7" w:after="0"/>
        <w:ind w:left="3344" w:right="4225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7" w:before="0" w:after="0"/>
        <w:ind w:left="104" w:right="949" w:firstLine="74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er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Unionale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a app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la relazione tecnica amministrativa e quadro economico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position w:val="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spacing w:val="4"/>
          <w:position w:val="1"/>
          <w:sz w:val="24"/>
          <w:szCs w:val="24"/>
          <w:lang w:val="it-IT"/>
        </w:rPr>
        <w:t>servizio di spazzamento, raccolta, trasporto e smaltimento/recupero dei rifiuti urbani ed assimilati e servizi complementari del Comune di Agropol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”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,  e</w:t>
      </w:r>
      <w:r>
        <w:rPr>
          <w:rFonts w:eastAsia="Times New Roman" w:cs="Times New Roman" w:ascii="Times New Roman" w:hAnsi="Times New Roman"/>
          <w:spacing w:val="15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13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scopo</w:t>
      </w:r>
      <w:r>
        <w:rPr>
          <w:rFonts w:eastAsia="Times New Roman" w:cs="Times New Roman" w:ascii="Times New Roman" w:hAnsi="Times New Roman"/>
          <w:spacing w:val="16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spacing w:val="14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anda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14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en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65" w:before="0" w:after="0"/>
        <w:ind w:left="104" w:right="962" w:hanging="0"/>
        <w:jc w:val="both"/>
        <w:rPr>
          <w:rFonts w:ascii="Times New Roman" w:hAnsi="Times New Roman" w:eastAsia="Times New Roman" w:cs="Times New Roman"/>
          <w:spacing w:val="3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el Servizio Igiene, n….. del …..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65" w:before="0" w:after="0"/>
        <w:ind w:left="104" w:right="962" w:hanging="0"/>
        <w:jc w:val="both"/>
        <w:rPr>
          <w:rFonts w:ascii="Times New Roman" w:hAnsi="Times New Roman" w:eastAsia="Times New Roman" w:cs="Times New Roman"/>
          <w:spacing w:val="3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</w:r>
    </w:p>
    <w:p>
      <w:pPr>
        <w:pStyle w:val="Normal"/>
        <w:spacing w:lineRule="exact" w:line="265" w:before="0" w:after="0"/>
        <w:ind w:left="104" w:right="96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c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s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 è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Capitolato Speciale </w:t>
      </w:r>
    </w:p>
    <w:p>
      <w:pPr>
        <w:pStyle w:val="Normal"/>
        <w:spacing w:lineRule="exact" w:line="265" w:before="0" w:after="0"/>
        <w:ind w:left="104" w:right="96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65" w:before="0" w:after="0"/>
        <w:ind w:left="104" w:right="96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’Appalto  e relativi Allegati; </w:t>
      </w:r>
    </w:p>
    <w:p>
      <w:pPr>
        <w:pStyle w:val="Normal"/>
        <w:spacing w:lineRule="exact" w:line="265" w:before="0" w:after="0"/>
        <w:ind w:left="104" w:right="96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65" w:before="0" w:after="0"/>
        <w:ind w:left="104" w:right="96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a C.U.C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04" w:right="946" w:hanging="0"/>
        <w:jc w:val="both"/>
        <w:rPr>
          <w:rFonts w:ascii="Times New Roman" w:hAnsi="Times New Roman" w:eastAsia="Times New Roman" w:cs="Times New Roman"/>
          <w:color w:val="7F0000"/>
          <w:spacing w:val="1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c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s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d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ce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 sens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0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50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8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6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ss.mm.ii.</w:t>
      </w:r>
    </w:p>
    <w:p>
      <w:pPr>
        <w:pStyle w:val="Normal"/>
        <w:spacing w:lineRule="auto" w:line="417" w:before="7" w:after="0"/>
        <w:ind w:left="102" w:right="94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7F0000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’of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con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ù </w:t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  <w:lang w:val="it-IT"/>
        </w:rPr>
        <w:t>van</w:t>
      </w:r>
      <w:r>
        <w:rPr>
          <w:rFonts w:eastAsia="Times New Roman" w:cs="Times New Roman" w:ascii="Times New Roman" w:hAnsi="Times New Roman"/>
          <w:color w:val="000000"/>
          <w:spacing w:val="-1"/>
          <w:position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position w:val="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position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position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  <w:lang w:val="it-IT"/>
        </w:rPr>
        <w:t>sa,</w:t>
      </w:r>
      <w:r>
        <w:rPr>
          <w:rFonts w:eastAsia="Times New Roman" w:cs="Times New Roman" w:ascii="Times New Roman" w:hAnsi="Times New Roman"/>
          <w:color w:val="000000"/>
          <w:spacing w:val="52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color w:val="000000"/>
          <w:spacing w:val="58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spacing w:val="4"/>
          <w:position w:val="1"/>
          <w:sz w:val="24"/>
          <w:szCs w:val="24"/>
          <w:lang w:val="it-IT"/>
        </w:rPr>
        <w:t>servizio di spazzamento, raccolta, trasporto e smaltimento/recupero dei rifiuti urbani ed assimilati e servizi complementari del Comune di Agropol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”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CIG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______) 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position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 xml:space="preserve">ann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ttro 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nuo 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as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€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,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a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€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_______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€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_______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i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za 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%)  ;</w:t>
      </w:r>
    </w:p>
    <w:p>
      <w:pPr>
        <w:pStyle w:val="Normal"/>
        <w:spacing w:lineRule="auto" w:line="415" w:before="8" w:after="0"/>
        <w:ind w:left="104" w:right="94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and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z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8" w:after="0"/>
        <w:ind w:left="104" w:right="94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220</wp:posOffset>
                </wp:positionH>
                <wp:positionV relativeFrom="page">
                  <wp:posOffset>0</wp:posOffset>
                </wp:positionV>
                <wp:extent cx="7394575" cy="10692130"/>
                <wp:effectExtent l="2540" t="635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692000"/>
                          <a:chOff x="0" y="0"/>
                          <a:chExt cx="73944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1598" y="4"/>
                                  </a:moveTo>
                                  <a:lnTo>
                                    <a:pt x="1600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88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9232" y="4"/>
                                  </a:moveTo>
                                  <a:lnTo>
                                    <a:pt x="9234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7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384"/>
                                  </a:moveTo>
                                  <a:lnTo>
                                    <a:pt x="11816" y="3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2902"/>
                                  </a:moveTo>
                                  <a:lnTo>
                                    <a:pt x="11816" y="29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866"/>
                                  </a:moveTo>
                                  <a:lnTo>
                                    <a:pt x="11816" y="38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348"/>
                                  </a:moveTo>
                                  <a:lnTo>
                                    <a:pt x="11816" y="4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6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830"/>
                                  </a:moveTo>
                                  <a:lnTo>
                                    <a:pt x="11816" y="4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2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312"/>
                                  </a:moveTo>
                                  <a:lnTo>
                                    <a:pt x="11816" y="53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8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794"/>
                                  </a:moveTo>
                                  <a:lnTo>
                                    <a:pt x="11816" y="57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4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276"/>
                                  </a:moveTo>
                                  <a:lnTo>
                                    <a:pt x="11816" y="62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758"/>
                                  </a:moveTo>
                                  <a:lnTo>
                                    <a:pt x="11816" y="6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6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240"/>
                                  </a:moveTo>
                                  <a:lnTo>
                                    <a:pt x="11816" y="72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722"/>
                                  </a:moveTo>
                                  <a:lnTo>
                                    <a:pt x="11816" y="7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8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204"/>
                                  </a:moveTo>
                                  <a:lnTo>
                                    <a:pt x="11816" y="8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5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686"/>
                                  </a:moveTo>
                                  <a:lnTo>
                                    <a:pt x="11816" y="86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168"/>
                                  </a:moveTo>
                                  <a:lnTo>
                                    <a:pt x="11816" y="9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650"/>
                                  </a:moveTo>
                                  <a:lnTo>
                                    <a:pt x="11816" y="9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132"/>
                                  </a:moveTo>
                                  <a:lnTo>
                                    <a:pt x="11816" y="10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9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614"/>
                                  </a:moveTo>
                                  <a:lnTo>
                                    <a:pt x="11816" y="10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5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096"/>
                                  </a:moveTo>
                                  <a:lnTo>
                                    <a:pt x="11816" y="11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1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578"/>
                                  </a:moveTo>
                                  <a:lnTo>
                                    <a:pt x="11816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8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060"/>
                                  </a:moveTo>
                                  <a:lnTo>
                                    <a:pt x="11816" y="120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4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542"/>
                                  </a:moveTo>
                                  <a:lnTo>
                                    <a:pt x="11816" y="12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1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024"/>
                                  </a:moveTo>
                                  <a:lnTo>
                                    <a:pt x="11816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7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506"/>
                                  </a:moveTo>
                                  <a:lnTo>
                                    <a:pt x="11816" y="135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3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988"/>
                                  </a:moveTo>
                                  <a:lnTo>
                                    <a:pt x="11816" y="139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9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4470"/>
                                  </a:moveTo>
                                  <a:lnTo>
                                    <a:pt x="11816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0pt;width:582.25pt;height:841.9pt" coordorigin="172,0" coordsize="11645,16838">
                <v:group id="shape_0" style="position:absolute;left:1596;top:0;width:2;height:16838">
                  <v:shape id="shape_0" coordorigin="1598,2" coordsize="2,16836" path="m1598,4l1600,16840e" stroked="t" o:allowincell="f" style="position:absolute;left:1596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233;top:0;width:2;height:16838">
                  <v:shape id="shape_0" coordorigin="9232,2" coordsize="2,16836" path="m9232,4l9234,16840e" stroked="t" o:allowincell="f" style="position:absolute;left:9233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3382;width:11645;height:2">
                  <v:shape id="shape_0" coordorigin="174,3384" coordsize="11642,0" path="m174,3384l11816,3384e" stroked="t" o:allowincell="f" style="position:absolute;left:172;top:338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2900;width:11645;height:2">
                  <v:shape id="shape_0" coordorigin="174,2902" coordsize="11642,0" path="m174,2902l11816,2902e" stroked="t" o:allowincell="f" style="position:absolute;left:172;top:290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3864;width:11645;height:2">
                  <v:shape id="shape_0" coordorigin="174,3866" coordsize="11642,0" path="m174,3866l11816,3866e" stroked="t" o:allowincell="f" style="position:absolute;left:172;top:386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4347;width:11645;height:2">
                  <v:shape id="shape_0" coordorigin="174,4348" coordsize="11642,0" path="m174,4348l11816,4348e" stroked="t" o:allowincell="f" style="position:absolute;left:172;top:434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4829;width:11645;height:2">
                  <v:shape id="shape_0" coordorigin="174,4830" coordsize="11642,0" path="m174,4830l11816,4830e" stroked="t" o:allowincell="f" style="position:absolute;left:172;top:482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5311;width:11645;height:2">
                  <v:shape id="shape_0" coordorigin="174,5312" coordsize="11642,0" path="m174,5312l11816,5312e" stroked="t" o:allowincell="f" style="position:absolute;left:172;top:531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5793;width:11645;height:2">
                  <v:shape id="shape_0" coordorigin="174,5794" coordsize="11642,0" path="m174,5794l11816,5794e" stroked="t" o:allowincell="f" style="position:absolute;left:172;top:579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6275;width:11645;height:2">
                  <v:shape id="shape_0" coordorigin="174,6276" coordsize="11642,0" path="m174,6276l11816,6276e" stroked="t" o:allowincell="f" style="position:absolute;left:172;top:627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6757;width:11645;height:2">
                  <v:shape id="shape_0" coordorigin="174,6758" coordsize="11642,0" path="m174,6758l11816,6758e" stroked="t" o:allowincell="f" style="position:absolute;left:172;top:675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7239;width:11645;height:2">
                  <v:shape id="shape_0" coordorigin="174,7240" coordsize="11642,0" path="m174,7240l11816,7240e" stroked="t" o:allowincell="f" style="position:absolute;left:172;top:723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7721;width:11645;height:2">
                  <v:shape id="shape_0" coordorigin="174,7722" coordsize="11642,0" path="m174,7722l11816,7722e" stroked="t" o:allowincell="f" style="position:absolute;left:172;top:772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8203;width:11645;height:2">
                  <v:shape id="shape_0" coordorigin="174,8204" coordsize="11642,0" path="m174,8204l11816,8204e" stroked="t" o:allowincell="f" style="position:absolute;left:172;top:820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8686;width:11645;height:2">
                  <v:shape id="shape_0" coordorigin="174,8686" coordsize="11642,0" path="m174,8686l11816,8686e" stroked="t" o:allowincell="f" style="position:absolute;left:172;top:868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9168;width:11645;height:2">
                  <v:shape id="shape_0" coordorigin="174,9168" coordsize="11642,0" path="m174,9168l11816,9168e" stroked="t" o:allowincell="f" style="position:absolute;left:172;top:916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9650;width:11645;height:2">
                  <v:shape id="shape_0" coordorigin="174,9650" coordsize="11642,0" path="m174,9650l11816,9650e" stroked="t" o:allowincell="f" style="position:absolute;left:172;top:965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0132;width:11645;height:2">
                  <v:shape id="shape_0" coordorigin="174,10132" coordsize="11642,0" path="m174,10132l11816,10132e" stroked="t" o:allowincell="f" style="position:absolute;left:172;top:1013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0614;width:11645;height:2">
                  <v:shape id="shape_0" coordorigin="174,10614" coordsize="11642,0" path="m174,10614l11816,10614e" stroked="t" o:allowincell="f" style="position:absolute;left:172;top:1061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1096;width:11645;height:2">
                  <v:shape id="shape_0" coordorigin="174,11096" coordsize="11642,0" path="m174,11096l11816,11096e" stroked="t" o:allowincell="f" style="position:absolute;left:172;top:1109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1578;width:11645;height:2">
                  <v:shape id="shape_0" coordorigin="174,11578" coordsize="11642,0" path="m174,11578l11816,11578e" stroked="t" o:allowincell="f" style="position:absolute;left:172;top:1157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2060;width:11645;height:2">
                  <v:shape id="shape_0" coordorigin="174,12060" coordsize="11642,0" path="m174,12060l11816,12060e" stroked="t" o:allowincell="f" style="position:absolute;left:172;top:1206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2542;width:11645;height:2">
                  <v:shape id="shape_0" coordorigin="174,12542" coordsize="11642,0" path="m174,12542l11816,12542e" stroked="t" o:allowincell="f" style="position:absolute;left:172;top:1254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025;width:11645;height:2">
                  <v:shape id="shape_0" coordorigin="174,13024" coordsize="11642,0" path="m174,13024l11816,13024e" stroked="t" o:allowincell="f" style="position:absolute;left:172;top:1302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507;width:11645;height:2">
                  <v:shape id="shape_0" coordorigin="174,13506" coordsize="11642,0" path="m174,13506l11816,13506e" stroked="t" o:allowincell="f" style="position:absolute;left:172;top:1350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989;width:11645;height:2">
                  <v:shape id="shape_0" coordorigin="174,13988" coordsize="11642,0" path="m174,13988l11816,13988e" stroked="t" o:allowincell="f" style="position:absolute;left:172;top:1398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4471;width:11645;height:2">
                  <v:shape id="shape_0" coordorigin="174,14470" coordsize="11642,0" path="m174,14470l11816,14470e" stroked="t" o:allowincell="f" style="position:absolute;left:172;top:1447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15" w:before="8" w:after="0"/>
        <w:ind w:left="104" w:right="94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rope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;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z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;</w:t>
      </w:r>
    </w:p>
    <w:p>
      <w:pPr>
        <w:pStyle w:val="Normal"/>
        <w:spacing w:lineRule="auto" w:line="415" w:before="29" w:after="0"/>
        <w:ind w:left="104" w:right="9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.; su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n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e di Agropoli da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.;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la C.U.C.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.; su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n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l’Unione dei Comuni Alto Cilento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.su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n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.;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ne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 d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z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;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e qu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i n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................)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............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i 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…............................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….......................;</w:t>
      </w:r>
    </w:p>
    <w:p>
      <w:pPr>
        <w:pStyle w:val="Normal"/>
        <w:spacing w:lineRule="auto" w:line="240" w:before="7" w:after="0"/>
        <w:ind w:left="104" w:right="9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4" w:right="719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;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04" w:right="9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a C.U.C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n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...........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..................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c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 a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s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e;</w:t>
      </w:r>
    </w:p>
    <w:p>
      <w:pPr>
        <w:pStyle w:val="Normal"/>
        <w:spacing w:lineRule="auto" w:line="415" w:before="7" w:after="0"/>
        <w:ind w:left="104" w:right="9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ce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r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e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a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pro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ella C.U.C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.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n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, 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a,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d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.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n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per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€ ………………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);</w:t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7" w:after="0"/>
        <w:ind w:left="104" w:right="94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.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r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f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0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n.57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65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ce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.;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220</wp:posOffset>
                </wp:positionH>
                <wp:positionV relativeFrom="page">
                  <wp:posOffset>0</wp:posOffset>
                </wp:positionV>
                <wp:extent cx="7394575" cy="10692130"/>
                <wp:effectExtent l="2540" t="635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692000"/>
                          <a:chOff x="0" y="0"/>
                          <a:chExt cx="73944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1598" y="4"/>
                                  </a:moveTo>
                                  <a:lnTo>
                                    <a:pt x="1600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88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9232" y="4"/>
                                  </a:moveTo>
                                  <a:lnTo>
                                    <a:pt x="9234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7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384"/>
                                  </a:moveTo>
                                  <a:lnTo>
                                    <a:pt x="11816" y="3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2902"/>
                                  </a:moveTo>
                                  <a:lnTo>
                                    <a:pt x="11816" y="29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866"/>
                                  </a:moveTo>
                                  <a:lnTo>
                                    <a:pt x="11816" y="38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348"/>
                                  </a:moveTo>
                                  <a:lnTo>
                                    <a:pt x="11816" y="4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6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830"/>
                                  </a:moveTo>
                                  <a:lnTo>
                                    <a:pt x="11816" y="4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2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312"/>
                                  </a:moveTo>
                                  <a:lnTo>
                                    <a:pt x="11816" y="53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8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794"/>
                                  </a:moveTo>
                                  <a:lnTo>
                                    <a:pt x="11816" y="57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4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276"/>
                                  </a:moveTo>
                                  <a:lnTo>
                                    <a:pt x="11816" y="62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758"/>
                                  </a:moveTo>
                                  <a:lnTo>
                                    <a:pt x="11816" y="6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6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240"/>
                                  </a:moveTo>
                                  <a:lnTo>
                                    <a:pt x="11816" y="72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722"/>
                                  </a:moveTo>
                                  <a:lnTo>
                                    <a:pt x="11816" y="7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8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204"/>
                                  </a:moveTo>
                                  <a:lnTo>
                                    <a:pt x="11816" y="8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5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686"/>
                                  </a:moveTo>
                                  <a:lnTo>
                                    <a:pt x="11816" y="86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168"/>
                                  </a:moveTo>
                                  <a:lnTo>
                                    <a:pt x="11816" y="9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650"/>
                                  </a:moveTo>
                                  <a:lnTo>
                                    <a:pt x="11816" y="9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132"/>
                                  </a:moveTo>
                                  <a:lnTo>
                                    <a:pt x="11816" y="10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9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614"/>
                                  </a:moveTo>
                                  <a:lnTo>
                                    <a:pt x="11816" y="10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5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096"/>
                                  </a:moveTo>
                                  <a:lnTo>
                                    <a:pt x="11816" y="11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1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578"/>
                                  </a:moveTo>
                                  <a:lnTo>
                                    <a:pt x="11816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8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060"/>
                                  </a:moveTo>
                                  <a:lnTo>
                                    <a:pt x="11816" y="120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4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542"/>
                                  </a:moveTo>
                                  <a:lnTo>
                                    <a:pt x="11816" y="12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1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024"/>
                                  </a:moveTo>
                                  <a:lnTo>
                                    <a:pt x="11816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7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506"/>
                                  </a:moveTo>
                                  <a:lnTo>
                                    <a:pt x="11816" y="135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3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988"/>
                                  </a:moveTo>
                                  <a:lnTo>
                                    <a:pt x="11816" y="139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9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4470"/>
                                  </a:moveTo>
                                  <a:lnTo>
                                    <a:pt x="11816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0pt;width:582.25pt;height:841.9pt" coordorigin="172,0" coordsize="11645,16838">
                <v:group id="shape_0" style="position:absolute;left:1596;top:0;width:2;height:16838">
                  <v:shape id="shape_0" coordorigin="1598,2" coordsize="2,16836" path="m1598,4l1600,16840e" stroked="t" o:allowincell="f" style="position:absolute;left:1596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233;top:0;width:2;height:16838">
                  <v:shape id="shape_0" coordorigin="9232,2" coordsize="2,16836" path="m9232,4l9234,16840e" stroked="t" o:allowincell="f" style="position:absolute;left:9233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3382;width:11645;height:2">
                  <v:shape id="shape_0" coordorigin="174,3384" coordsize="11642,0" path="m174,3384l11816,3384e" stroked="t" o:allowincell="f" style="position:absolute;left:172;top:338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2900;width:11645;height:2">
                  <v:shape id="shape_0" coordorigin="174,2902" coordsize="11642,0" path="m174,2902l11816,2902e" stroked="t" o:allowincell="f" style="position:absolute;left:172;top:290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3864;width:11645;height:2">
                  <v:shape id="shape_0" coordorigin="174,3866" coordsize="11642,0" path="m174,3866l11816,3866e" stroked="t" o:allowincell="f" style="position:absolute;left:172;top:386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4347;width:11645;height:2">
                  <v:shape id="shape_0" coordorigin="174,4348" coordsize="11642,0" path="m174,4348l11816,4348e" stroked="t" o:allowincell="f" style="position:absolute;left:172;top:434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4829;width:11645;height:2">
                  <v:shape id="shape_0" coordorigin="174,4830" coordsize="11642,0" path="m174,4830l11816,4830e" stroked="t" o:allowincell="f" style="position:absolute;left:172;top:482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5311;width:11645;height:2">
                  <v:shape id="shape_0" coordorigin="174,5312" coordsize="11642,0" path="m174,5312l11816,5312e" stroked="t" o:allowincell="f" style="position:absolute;left:172;top:531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5793;width:11645;height:2">
                  <v:shape id="shape_0" coordorigin="174,5794" coordsize="11642,0" path="m174,5794l11816,5794e" stroked="t" o:allowincell="f" style="position:absolute;left:172;top:579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6275;width:11645;height:2">
                  <v:shape id="shape_0" coordorigin="174,6276" coordsize="11642,0" path="m174,6276l11816,6276e" stroked="t" o:allowincell="f" style="position:absolute;left:172;top:627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6757;width:11645;height:2">
                  <v:shape id="shape_0" coordorigin="174,6758" coordsize="11642,0" path="m174,6758l11816,6758e" stroked="t" o:allowincell="f" style="position:absolute;left:172;top:675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7239;width:11645;height:2">
                  <v:shape id="shape_0" coordorigin="174,7240" coordsize="11642,0" path="m174,7240l11816,7240e" stroked="t" o:allowincell="f" style="position:absolute;left:172;top:723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7721;width:11645;height:2">
                  <v:shape id="shape_0" coordorigin="174,7722" coordsize="11642,0" path="m174,7722l11816,7722e" stroked="t" o:allowincell="f" style="position:absolute;left:172;top:772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8203;width:11645;height:2">
                  <v:shape id="shape_0" coordorigin="174,8204" coordsize="11642,0" path="m174,8204l11816,8204e" stroked="t" o:allowincell="f" style="position:absolute;left:172;top:820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8686;width:11645;height:2">
                  <v:shape id="shape_0" coordorigin="174,8686" coordsize="11642,0" path="m174,8686l11816,8686e" stroked="t" o:allowincell="f" style="position:absolute;left:172;top:868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9168;width:11645;height:2">
                  <v:shape id="shape_0" coordorigin="174,9168" coordsize="11642,0" path="m174,9168l11816,9168e" stroked="t" o:allowincell="f" style="position:absolute;left:172;top:916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9650;width:11645;height:2">
                  <v:shape id="shape_0" coordorigin="174,9650" coordsize="11642,0" path="m174,9650l11816,9650e" stroked="t" o:allowincell="f" style="position:absolute;left:172;top:965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0132;width:11645;height:2">
                  <v:shape id="shape_0" coordorigin="174,10132" coordsize="11642,0" path="m174,10132l11816,10132e" stroked="t" o:allowincell="f" style="position:absolute;left:172;top:1013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0614;width:11645;height:2">
                  <v:shape id="shape_0" coordorigin="174,10614" coordsize="11642,0" path="m174,10614l11816,10614e" stroked="t" o:allowincell="f" style="position:absolute;left:172;top:1061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1096;width:11645;height:2">
                  <v:shape id="shape_0" coordorigin="174,11096" coordsize="11642,0" path="m174,11096l11816,11096e" stroked="t" o:allowincell="f" style="position:absolute;left:172;top:1109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1578;width:11645;height:2">
                  <v:shape id="shape_0" coordorigin="174,11578" coordsize="11642,0" path="m174,11578l11816,11578e" stroked="t" o:allowincell="f" style="position:absolute;left:172;top:1157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2060;width:11645;height:2">
                  <v:shape id="shape_0" coordorigin="174,12060" coordsize="11642,0" path="m174,12060l11816,12060e" stroked="t" o:allowincell="f" style="position:absolute;left:172;top:1206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2542;width:11645;height:2">
                  <v:shape id="shape_0" coordorigin="174,12542" coordsize="11642,0" path="m174,12542l11816,12542e" stroked="t" o:allowincell="f" style="position:absolute;left:172;top:1254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025;width:11645;height:2">
                  <v:shape id="shape_0" coordorigin="174,13024" coordsize="11642,0" path="m174,13024l11816,13024e" stroked="t" o:allowincell="f" style="position:absolute;left:172;top:1302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507;width:11645;height:2">
                  <v:shape id="shape_0" coordorigin="174,13506" coordsize="11642,0" path="m174,13506l11816,13506e" stroked="t" o:allowincell="f" style="position:absolute;left:172;top:1350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989;width:11645;height:2">
                  <v:shape id="shape_0" coordorigin="174,13988" coordsize="11642,0" path="m174,13988l11816,13988e" stroked="t" o:allowincell="f" style="position:absolute;left:172;top:1398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4471;width:11645;height:2">
                  <v:shape id="shape_0" coordorigin="174,14470" coordsize="11642,0" path="m174,14470l11816,14470e" stroked="t" o:allowincell="f" style="position:absolute;left:172;top:1447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7" w:after="0"/>
        <w:ind w:left="2850" w:right="3733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utto 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</w:p>
    <w:p>
      <w:pPr>
        <w:pStyle w:val="Normal"/>
        <w:spacing w:lineRule="auto" w:line="240" w:before="29" w:after="0"/>
        <w:ind w:left="124" w:right="2346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24" w:right="234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r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: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415" w:before="0" w:after="0"/>
        <w:ind w:left="844" w:right="952" w:hanging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1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n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Normal"/>
        <w:spacing w:lineRule="auto" w:line="417" w:before="0" w:after="0"/>
        <w:ind w:left="104" w:right="949" w:firstLine="74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2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gett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’Unione Comuni Alto Cilento, 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r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………… 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p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c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z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una,   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l </w:t>
      </w:r>
      <w:r>
        <w:rPr>
          <w:rFonts w:eastAsia="Times New Roman" w:cs="Times New Roman" w:ascii="Times New Roman" w:hAnsi="Times New Roman"/>
          <w:spacing w:val="1"/>
          <w:position w:val="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spacing w:val="4"/>
          <w:position w:val="1"/>
          <w:sz w:val="24"/>
          <w:szCs w:val="24"/>
          <w:lang w:val="it-IT"/>
        </w:rPr>
        <w:t>servizio di spazzamento, raccolta, trasporto e smaltimento/recupero dei rifiuti urbani ed assimilati e servizi complementari del Comune di Agropoli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”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position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anni</w:t>
      </w:r>
      <w:r>
        <w:rPr>
          <w:rFonts w:eastAsia="Times New Roman" w:cs="Times New Roman" w:ascii="Times New Roman" w:hAnsi="Times New Roman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quattro</w:t>
      </w:r>
      <w:r>
        <w:rPr>
          <w:rFonts w:eastAsia="Times New Roman" w:cs="Times New Roman" w:ascii="Times New Roman" w:hAnsi="Times New Roman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rec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3"/>
          <w:position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………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59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………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it-IT"/>
        </w:rPr>
        <w:t>.</w:t>
      </w:r>
    </w:p>
    <w:p>
      <w:pPr>
        <w:pStyle w:val="Normal"/>
        <w:spacing w:lineRule="exact" w:line="242" w:before="0" w:after="0"/>
        <w:ind w:left="124" w:right="959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zi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'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ressano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ne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gropo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42" w:before="0" w:after="0"/>
        <w:ind w:left="124" w:right="959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</w:r>
    </w:p>
    <w:p>
      <w:pPr>
        <w:pStyle w:val="Normal"/>
        <w:spacing w:lineRule="exact" w:line="242" w:before="0" w:after="0"/>
        <w:ind w:left="124" w:right="9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 e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cas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s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are </w:t>
      </w:r>
    </w:p>
    <w:p>
      <w:pPr>
        <w:pStyle w:val="Normal"/>
        <w:spacing w:lineRule="exact" w:line="242" w:before="0" w:after="0"/>
        <w:ind w:left="124" w:right="9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2" w:before="0" w:after="0"/>
        <w:ind w:left="124" w:right="9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c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l </w:t>
      </w:r>
    </w:p>
    <w:p>
      <w:pPr>
        <w:pStyle w:val="Normal"/>
        <w:spacing w:lineRule="exact" w:line="242" w:before="0" w:after="0"/>
        <w:ind w:left="124" w:right="9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2" w:before="0" w:after="0"/>
        <w:ind w:left="124" w:right="9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, 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 </w:t>
      </w:r>
    </w:p>
    <w:p>
      <w:pPr>
        <w:pStyle w:val="Normal"/>
        <w:spacing w:lineRule="exact" w:line="242" w:before="0" w:after="0"/>
        <w:ind w:left="124" w:right="9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2" w:before="0" w:after="0"/>
        <w:ind w:left="124" w:right="9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ono 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 w:before="7" w:after="0"/>
        <w:ind w:left="124" w:right="10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4" w:right="10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2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e.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p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Unione Comuni Alto Cilen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…………….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.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on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c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o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a d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c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que d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e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r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 w:before="7" w:after="0"/>
        <w:ind w:left="112" w:right="488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     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5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2" w:right="95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      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ar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c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i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220</wp:posOffset>
                </wp:positionH>
                <wp:positionV relativeFrom="page">
                  <wp:posOffset>0</wp:posOffset>
                </wp:positionV>
                <wp:extent cx="7394575" cy="10692130"/>
                <wp:effectExtent l="2540" t="635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692000"/>
                          <a:chOff x="0" y="0"/>
                          <a:chExt cx="73944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1598" y="4"/>
                                  </a:moveTo>
                                  <a:lnTo>
                                    <a:pt x="1600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88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9232" y="4"/>
                                  </a:moveTo>
                                  <a:lnTo>
                                    <a:pt x="9234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7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384"/>
                                  </a:moveTo>
                                  <a:lnTo>
                                    <a:pt x="11816" y="3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2902"/>
                                  </a:moveTo>
                                  <a:lnTo>
                                    <a:pt x="11816" y="29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866"/>
                                  </a:moveTo>
                                  <a:lnTo>
                                    <a:pt x="11816" y="38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348"/>
                                  </a:moveTo>
                                  <a:lnTo>
                                    <a:pt x="11816" y="4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6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830"/>
                                  </a:moveTo>
                                  <a:lnTo>
                                    <a:pt x="11816" y="4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2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312"/>
                                  </a:moveTo>
                                  <a:lnTo>
                                    <a:pt x="11816" y="53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8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794"/>
                                  </a:moveTo>
                                  <a:lnTo>
                                    <a:pt x="11816" y="57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4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276"/>
                                  </a:moveTo>
                                  <a:lnTo>
                                    <a:pt x="11816" y="62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758"/>
                                  </a:moveTo>
                                  <a:lnTo>
                                    <a:pt x="11816" y="6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6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240"/>
                                  </a:moveTo>
                                  <a:lnTo>
                                    <a:pt x="11816" y="72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722"/>
                                  </a:moveTo>
                                  <a:lnTo>
                                    <a:pt x="11816" y="7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8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204"/>
                                  </a:moveTo>
                                  <a:lnTo>
                                    <a:pt x="11816" y="8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5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686"/>
                                  </a:moveTo>
                                  <a:lnTo>
                                    <a:pt x="11816" y="86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168"/>
                                  </a:moveTo>
                                  <a:lnTo>
                                    <a:pt x="11816" y="9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650"/>
                                  </a:moveTo>
                                  <a:lnTo>
                                    <a:pt x="11816" y="9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132"/>
                                  </a:moveTo>
                                  <a:lnTo>
                                    <a:pt x="11816" y="10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9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614"/>
                                  </a:moveTo>
                                  <a:lnTo>
                                    <a:pt x="11816" y="10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5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096"/>
                                  </a:moveTo>
                                  <a:lnTo>
                                    <a:pt x="11816" y="11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1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578"/>
                                  </a:moveTo>
                                  <a:lnTo>
                                    <a:pt x="11816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8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060"/>
                                  </a:moveTo>
                                  <a:lnTo>
                                    <a:pt x="11816" y="120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4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542"/>
                                  </a:moveTo>
                                  <a:lnTo>
                                    <a:pt x="11816" y="12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1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024"/>
                                  </a:moveTo>
                                  <a:lnTo>
                                    <a:pt x="11816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7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506"/>
                                  </a:moveTo>
                                  <a:lnTo>
                                    <a:pt x="11816" y="135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3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988"/>
                                  </a:moveTo>
                                  <a:lnTo>
                                    <a:pt x="11816" y="139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9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4470"/>
                                  </a:moveTo>
                                  <a:lnTo>
                                    <a:pt x="11816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0pt;width:582.25pt;height:841.9pt" coordorigin="172,0" coordsize="11645,16838">
                <v:group id="shape_0" style="position:absolute;left:1596;top:0;width:2;height:16838">
                  <v:shape id="shape_0" coordorigin="1598,2" coordsize="2,16836" path="m1598,4l1600,16840e" stroked="t" o:allowincell="f" style="position:absolute;left:1596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233;top:0;width:2;height:16838">
                  <v:shape id="shape_0" coordorigin="9232,2" coordsize="2,16836" path="m9232,4l9234,16840e" stroked="t" o:allowincell="f" style="position:absolute;left:9233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3382;width:11645;height:2">
                  <v:shape id="shape_0" coordorigin="174,3384" coordsize="11642,0" path="m174,3384l11816,3384e" stroked="t" o:allowincell="f" style="position:absolute;left:172;top:338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2900;width:11645;height:2">
                  <v:shape id="shape_0" coordorigin="174,2902" coordsize="11642,0" path="m174,2902l11816,2902e" stroked="t" o:allowincell="f" style="position:absolute;left:172;top:290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3864;width:11645;height:2">
                  <v:shape id="shape_0" coordorigin="174,3866" coordsize="11642,0" path="m174,3866l11816,3866e" stroked="t" o:allowincell="f" style="position:absolute;left:172;top:386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4347;width:11645;height:2">
                  <v:shape id="shape_0" coordorigin="174,4348" coordsize="11642,0" path="m174,4348l11816,4348e" stroked="t" o:allowincell="f" style="position:absolute;left:172;top:434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4829;width:11645;height:2">
                  <v:shape id="shape_0" coordorigin="174,4830" coordsize="11642,0" path="m174,4830l11816,4830e" stroked="t" o:allowincell="f" style="position:absolute;left:172;top:482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5311;width:11645;height:2">
                  <v:shape id="shape_0" coordorigin="174,5312" coordsize="11642,0" path="m174,5312l11816,5312e" stroked="t" o:allowincell="f" style="position:absolute;left:172;top:531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5793;width:11645;height:2">
                  <v:shape id="shape_0" coordorigin="174,5794" coordsize="11642,0" path="m174,5794l11816,5794e" stroked="t" o:allowincell="f" style="position:absolute;left:172;top:579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6275;width:11645;height:2">
                  <v:shape id="shape_0" coordorigin="174,6276" coordsize="11642,0" path="m174,6276l11816,6276e" stroked="t" o:allowincell="f" style="position:absolute;left:172;top:627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6757;width:11645;height:2">
                  <v:shape id="shape_0" coordorigin="174,6758" coordsize="11642,0" path="m174,6758l11816,6758e" stroked="t" o:allowincell="f" style="position:absolute;left:172;top:675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7239;width:11645;height:2">
                  <v:shape id="shape_0" coordorigin="174,7240" coordsize="11642,0" path="m174,7240l11816,7240e" stroked="t" o:allowincell="f" style="position:absolute;left:172;top:723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7721;width:11645;height:2">
                  <v:shape id="shape_0" coordorigin="174,7722" coordsize="11642,0" path="m174,7722l11816,7722e" stroked="t" o:allowincell="f" style="position:absolute;left:172;top:772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8203;width:11645;height:2">
                  <v:shape id="shape_0" coordorigin="174,8204" coordsize="11642,0" path="m174,8204l11816,8204e" stroked="t" o:allowincell="f" style="position:absolute;left:172;top:820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8686;width:11645;height:2">
                  <v:shape id="shape_0" coordorigin="174,8686" coordsize="11642,0" path="m174,8686l11816,8686e" stroked="t" o:allowincell="f" style="position:absolute;left:172;top:868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9168;width:11645;height:2">
                  <v:shape id="shape_0" coordorigin="174,9168" coordsize="11642,0" path="m174,9168l11816,9168e" stroked="t" o:allowincell="f" style="position:absolute;left:172;top:916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9650;width:11645;height:2">
                  <v:shape id="shape_0" coordorigin="174,9650" coordsize="11642,0" path="m174,9650l11816,9650e" stroked="t" o:allowincell="f" style="position:absolute;left:172;top:965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0132;width:11645;height:2">
                  <v:shape id="shape_0" coordorigin="174,10132" coordsize="11642,0" path="m174,10132l11816,10132e" stroked="t" o:allowincell="f" style="position:absolute;left:172;top:1013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0614;width:11645;height:2">
                  <v:shape id="shape_0" coordorigin="174,10614" coordsize="11642,0" path="m174,10614l11816,10614e" stroked="t" o:allowincell="f" style="position:absolute;left:172;top:1061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1096;width:11645;height:2">
                  <v:shape id="shape_0" coordorigin="174,11096" coordsize="11642,0" path="m174,11096l11816,11096e" stroked="t" o:allowincell="f" style="position:absolute;left:172;top:1109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1578;width:11645;height:2">
                  <v:shape id="shape_0" coordorigin="174,11578" coordsize="11642,0" path="m174,11578l11816,11578e" stroked="t" o:allowincell="f" style="position:absolute;left:172;top:1157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2060;width:11645;height:2">
                  <v:shape id="shape_0" coordorigin="174,12060" coordsize="11642,0" path="m174,12060l11816,12060e" stroked="t" o:allowincell="f" style="position:absolute;left:172;top:1206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2542;width:11645;height:2">
                  <v:shape id="shape_0" coordorigin="174,12542" coordsize="11642,0" path="m174,12542l11816,12542e" stroked="t" o:allowincell="f" style="position:absolute;left:172;top:1254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025;width:11645;height:2">
                  <v:shape id="shape_0" coordorigin="174,13024" coordsize="11642,0" path="m174,13024l11816,13024e" stroked="t" o:allowincell="f" style="position:absolute;left:172;top:1302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507;width:11645;height:2">
                  <v:shape id="shape_0" coordorigin="174,13506" coordsize="11642,0" path="m174,13506l11816,13506e" stroked="t" o:allowincell="f" style="position:absolute;left:172;top:1350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989;width:11645;height:2">
                  <v:shape id="shape_0" coordorigin="174,13988" coordsize="11642,0" path="m174,13988l11816,13988e" stroked="t" o:allowincell="f" style="position:absolute;left:172;top:1398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4471;width:11645;height:2">
                  <v:shape id="shape_0" coordorigin="174,14470" coordsize="11642,0" path="m174,14470l11816,14470e" stroked="t" o:allowincell="f" style="position:absolute;left:172;top:1447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29" w:after="0"/>
        <w:ind w:left="124" w:right="448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);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24" w:right="951" w:hanging="12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        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no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o di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c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l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pro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;</w:t>
      </w:r>
    </w:p>
    <w:p>
      <w:pPr>
        <w:pStyle w:val="Normal"/>
        <w:spacing w:lineRule="auto" w:line="415" w:before="7" w:after="0"/>
        <w:ind w:left="124" w:right="951" w:hanging="12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      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c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p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;</w:t>
      </w:r>
    </w:p>
    <w:p>
      <w:pPr>
        <w:pStyle w:val="Normal"/>
        <w:spacing w:lineRule="auto" w:line="240" w:before="7" w:after="0"/>
        <w:ind w:left="112" w:right="648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     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.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2" w:right="463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      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C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CO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24" w:right="94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4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 con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er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 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o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ess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5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006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nn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pes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band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s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rza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g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.</w:t>
      </w:r>
    </w:p>
    <w:p>
      <w:pPr>
        <w:pStyle w:val="Normal"/>
        <w:spacing w:lineRule="auto" w:line="415" w:before="7" w:after="0"/>
        <w:ind w:left="124" w:right="94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or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ero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a 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rà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gnars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415" w:before="7" w:after="0"/>
        <w:ind w:left="124" w:right="9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2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90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46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e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er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i 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e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")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83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0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r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2 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90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146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er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pu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i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en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 dei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c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").</w:t>
      </w:r>
    </w:p>
    <w:p>
      <w:pPr>
        <w:pStyle w:val="Normal"/>
        <w:spacing w:lineRule="auto" w:line="415" w:before="7" w:after="0"/>
        <w:ind w:left="124" w:right="9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bandon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p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l’Union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i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a 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e 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c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d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8 de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’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sectPr>
          <w:type w:val="nextPage"/>
          <w:pgSz w:w="11906" w:h="16838"/>
          <w:pgMar w:left="15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7" w:after="0"/>
        <w:ind w:left="124" w:right="9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que f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Union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si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'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40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.P.,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re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8750</wp:posOffset>
                </wp:positionH>
                <wp:positionV relativeFrom="page">
                  <wp:posOffset>0</wp:posOffset>
                </wp:positionV>
                <wp:extent cx="7394575" cy="10692130"/>
                <wp:effectExtent l="2540" t="635" r="127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692000"/>
                          <a:chOff x="0" y="0"/>
                          <a:chExt cx="73944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1598" y="4"/>
                                  </a:moveTo>
                                  <a:lnTo>
                                    <a:pt x="1600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88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9232" y="4"/>
                                  </a:moveTo>
                                  <a:lnTo>
                                    <a:pt x="9234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7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384"/>
                                  </a:moveTo>
                                  <a:lnTo>
                                    <a:pt x="11816" y="3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2902"/>
                                  </a:moveTo>
                                  <a:lnTo>
                                    <a:pt x="11816" y="29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866"/>
                                  </a:moveTo>
                                  <a:lnTo>
                                    <a:pt x="11816" y="38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348"/>
                                  </a:moveTo>
                                  <a:lnTo>
                                    <a:pt x="11816" y="4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6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830"/>
                                  </a:moveTo>
                                  <a:lnTo>
                                    <a:pt x="11816" y="4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2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312"/>
                                  </a:moveTo>
                                  <a:lnTo>
                                    <a:pt x="11816" y="53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8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794"/>
                                  </a:moveTo>
                                  <a:lnTo>
                                    <a:pt x="11816" y="57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4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276"/>
                                  </a:moveTo>
                                  <a:lnTo>
                                    <a:pt x="11816" y="62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758"/>
                                  </a:moveTo>
                                  <a:lnTo>
                                    <a:pt x="11816" y="6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6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240"/>
                                  </a:moveTo>
                                  <a:lnTo>
                                    <a:pt x="11816" y="72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722"/>
                                  </a:moveTo>
                                  <a:lnTo>
                                    <a:pt x="11816" y="7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8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204"/>
                                  </a:moveTo>
                                  <a:lnTo>
                                    <a:pt x="11816" y="8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5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686"/>
                                  </a:moveTo>
                                  <a:lnTo>
                                    <a:pt x="11816" y="86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168"/>
                                  </a:moveTo>
                                  <a:lnTo>
                                    <a:pt x="11816" y="9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650"/>
                                  </a:moveTo>
                                  <a:lnTo>
                                    <a:pt x="11816" y="9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132"/>
                                  </a:moveTo>
                                  <a:lnTo>
                                    <a:pt x="11816" y="10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9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614"/>
                                  </a:moveTo>
                                  <a:lnTo>
                                    <a:pt x="11816" y="10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5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096"/>
                                  </a:moveTo>
                                  <a:lnTo>
                                    <a:pt x="11816" y="11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1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578"/>
                                  </a:moveTo>
                                  <a:lnTo>
                                    <a:pt x="11816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8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060"/>
                                  </a:moveTo>
                                  <a:lnTo>
                                    <a:pt x="11816" y="120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4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542"/>
                                  </a:moveTo>
                                  <a:lnTo>
                                    <a:pt x="11816" y="12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1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024"/>
                                  </a:moveTo>
                                  <a:lnTo>
                                    <a:pt x="11816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7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506"/>
                                  </a:moveTo>
                                  <a:lnTo>
                                    <a:pt x="11816" y="135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3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988"/>
                                  </a:moveTo>
                                  <a:lnTo>
                                    <a:pt x="11816" y="139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9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4470"/>
                                  </a:moveTo>
                                  <a:lnTo>
                                    <a:pt x="11816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0pt;width:582.25pt;height:841.9pt" coordorigin="250,0" coordsize="11645,16838">
                <v:group id="shape_0" style="position:absolute;left:1674;top:0;width:2;height:16838">
                  <v:shape id="shape_0" coordorigin="1598,2" coordsize="2,16836" path="m1598,4l1600,16840e" stroked="t" o:allowincell="f" style="position:absolute;left:1674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11;top:0;width:2;height:16838">
                  <v:shape id="shape_0" coordorigin="9232,2" coordsize="2,16836" path="m9232,4l9234,16840e" stroked="t" o:allowincell="f" style="position:absolute;left:9311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3382;width:11645;height:2">
                  <v:shape id="shape_0" coordorigin="174,3384" coordsize="11642,0" path="m174,3384l11816,3384e" stroked="t" o:allowincell="f" style="position:absolute;left:250;top:338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2900;width:11645;height:2">
                  <v:shape id="shape_0" coordorigin="174,2902" coordsize="11642,0" path="m174,2902l11816,2902e" stroked="t" o:allowincell="f" style="position:absolute;left:250;top:290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3864;width:11645;height:2">
                  <v:shape id="shape_0" coordorigin="174,3866" coordsize="11642,0" path="m174,3866l11816,3866e" stroked="t" o:allowincell="f" style="position:absolute;left:250;top:386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4347;width:11645;height:2">
                  <v:shape id="shape_0" coordorigin="174,4348" coordsize="11642,0" path="m174,4348l11816,4348e" stroked="t" o:allowincell="f" style="position:absolute;left:250;top:434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4829;width:11645;height:2">
                  <v:shape id="shape_0" coordorigin="174,4830" coordsize="11642,0" path="m174,4830l11816,4830e" stroked="t" o:allowincell="f" style="position:absolute;left:250;top:482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5311;width:11645;height:2">
                  <v:shape id="shape_0" coordorigin="174,5312" coordsize="11642,0" path="m174,5312l11816,5312e" stroked="t" o:allowincell="f" style="position:absolute;left:250;top:531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5793;width:11645;height:2">
                  <v:shape id="shape_0" coordorigin="174,5794" coordsize="11642,0" path="m174,5794l11816,5794e" stroked="t" o:allowincell="f" style="position:absolute;left:250;top:579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6275;width:11645;height:2">
                  <v:shape id="shape_0" coordorigin="174,6276" coordsize="11642,0" path="m174,6276l11816,6276e" stroked="t" o:allowincell="f" style="position:absolute;left:250;top:627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6757;width:11645;height:2">
                  <v:shape id="shape_0" coordorigin="174,6758" coordsize="11642,0" path="m174,6758l11816,6758e" stroked="t" o:allowincell="f" style="position:absolute;left:250;top:675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7239;width:11645;height:2">
                  <v:shape id="shape_0" coordorigin="174,7240" coordsize="11642,0" path="m174,7240l11816,7240e" stroked="t" o:allowincell="f" style="position:absolute;left:250;top:723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7721;width:11645;height:2">
                  <v:shape id="shape_0" coordorigin="174,7722" coordsize="11642,0" path="m174,7722l11816,7722e" stroked="t" o:allowincell="f" style="position:absolute;left:250;top:772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8203;width:11645;height:2">
                  <v:shape id="shape_0" coordorigin="174,8204" coordsize="11642,0" path="m174,8204l11816,8204e" stroked="t" o:allowincell="f" style="position:absolute;left:250;top:820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8686;width:11645;height:2">
                  <v:shape id="shape_0" coordorigin="174,8686" coordsize="11642,0" path="m174,8686l11816,8686e" stroked="t" o:allowincell="f" style="position:absolute;left:250;top:868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9168;width:11645;height:2">
                  <v:shape id="shape_0" coordorigin="174,9168" coordsize="11642,0" path="m174,9168l11816,9168e" stroked="t" o:allowincell="f" style="position:absolute;left:250;top:916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9650;width:11645;height:2">
                  <v:shape id="shape_0" coordorigin="174,9650" coordsize="11642,0" path="m174,9650l11816,9650e" stroked="t" o:allowincell="f" style="position:absolute;left:250;top:965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0132;width:11645;height:2">
                  <v:shape id="shape_0" coordorigin="174,10132" coordsize="11642,0" path="m174,10132l11816,10132e" stroked="t" o:allowincell="f" style="position:absolute;left:250;top:1013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0614;width:11645;height:2">
                  <v:shape id="shape_0" coordorigin="174,10614" coordsize="11642,0" path="m174,10614l11816,10614e" stroked="t" o:allowincell="f" style="position:absolute;left:250;top:1061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1096;width:11645;height:2">
                  <v:shape id="shape_0" coordorigin="174,11096" coordsize="11642,0" path="m174,11096l11816,11096e" stroked="t" o:allowincell="f" style="position:absolute;left:250;top:1109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1578;width:11645;height:2">
                  <v:shape id="shape_0" coordorigin="174,11578" coordsize="11642,0" path="m174,11578l11816,11578e" stroked="t" o:allowincell="f" style="position:absolute;left:250;top:1157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2060;width:11645;height:2">
                  <v:shape id="shape_0" coordorigin="174,12060" coordsize="11642,0" path="m174,12060l11816,12060e" stroked="t" o:allowincell="f" style="position:absolute;left:250;top:1206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2542;width:11645;height:2">
                  <v:shape id="shape_0" coordorigin="174,12542" coordsize="11642,0" path="m174,12542l11816,12542e" stroked="t" o:allowincell="f" style="position:absolute;left:250;top:1254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3025;width:11645;height:2">
                  <v:shape id="shape_0" coordorigin="174,13024" coordsize="11642,0" path="m174,13024l11816,13024e" stroked="t" o:allowincell="f" style="position:absolute;left:250;top:1302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3507;width:11645;height:2">
                  <v:shape id="shape_0" coordorigin="174,13506" coordsize="11642,0" path="m174,13506l11816,13506e" stroked="t" o:allowincell="f" style="position:absolute;left:250;top:1350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3989;width:11645;height:2">
                  <v:shape id="shape_0" coordorigin="174,13988" coordsize="11642,0" path="m174,13988l11816,13988e" stroked="t" o:allowincell="f" style="position:absolute;left:250;top:1398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4471;width:11645;height:2">
                  <v:shape id="shape_0" coordorigin="174,14470" coordsize="11642,0" path="m174,14470l11816,14470e" stroked="t" o:allowincell="f" style="position:absolute;left:250;top:1447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29" w:after="0"/>
        <w:ind w:left="104" w:right="529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r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o 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f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e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asso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€  ……… 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</w:p>
    <w:p>
      <w:pPr>
        <w:pStyle w:val="Normal"/>
        <w:spacing w:lineRule="auto" w:line="415" w:before="7" w:after="0"/>
        <w:ind w:left="104" w:right="94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…….)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..,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no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€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………..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r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r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.</w:t>
      </w:r>
    </w:p>
    <w:p>
      <w:pPr>
        <w:pStyle w:val="Normal"/>
        <w:spacing w:lineRule="auto" w:line="415" w:before="7" w:after="0"/>
        <w:ind w:left="104" w:right="9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one annu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0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)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P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nn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l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e 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n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si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d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v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 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nn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que 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’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).</w:t>
      </w:r>
    </w:p>
    <w:p>
      <w:pPr>
        <w:pStyle w:val="Normal"/>
        <w:spacing w:lineRule="auto" w:line="415" w:before="7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og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or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 p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a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cond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 de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’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Normal"/>
        <w:spacing w:lineRule="auto" w:line="415" w:before="7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Union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omuni Alto Cilento s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pon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averso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 son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 c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.</w:t>
      </w:r>
    </w:p>
    <w:p>
      <w:pPr>
        <w:pStyle w:val="Normal"/>
        <w:spacing w:lineRule="auto" w:line="415" w:before="7" w:after="0"/>
        <w:ind w:left="104" w:right="9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7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p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res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 d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rà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rs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’ Unione 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or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...</w:t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7" w:after="0"/>
        <w:ind w:left="104" w:right="94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8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ap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to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Union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ed a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vanz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a,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7005</wp:posOffset>
                </wp:positionH>
                <wp:positionV relativeFrom="page">
                  <wp:posOffset>0</wp:posOffset>
                </wp:positionV>
                <wp:extent cx="7394575" cy="10692130"/>
                <wp:effectExtent l="2540" t="635" r="127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692000"/>
                          <a:chOff x="0" y="0"/>
                          <a:chExt cx="73944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1598" y="4"/>
                                  </a:moveTo>
                                  <a:lnTo>
                                    <a:pt x="1600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88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9232" y="4"/>
                                  </a:moveTo>
                                  <a:lnTo>
                                    <a:pt x="9234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7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384"/>
                                  </a:moveTo>
                                  <a:lnTo>
                                    <a:pt x="11816" y="3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2902"/>
                                  </a:moveTo>
                                  <a:lnTo>
                                    <a:pt x="11816" y="29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866"/>
                                  </a:moveTo>
                                  <a:lnTo>
                                    <a:pt x="11816" y="38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348"/>
                                  </a:moveTo>
                                  <a:lnTo>
                                    <a:pt x="11816" y="4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6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830"/>
                                  </a:moveTo>
                                  <a:lnTo>
                                    <a:pt x="11816" y="4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2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312"/>
                                  </a:moveTo>
                                  <a:lnTo>
                                    <a:pt x="11816" y="53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8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794"/>
                                  </a:moveTo>
                                  <a:lnTo>
                                    <a:pt x="11816" y="57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4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276"/>
                                  </a:moveTo>
                                  <a:lnTo>
                                    <a:pt x="11816" y="62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758"/>
                                  </a:moveTo>
                                  <a:lnTo>
                                    <a:pt x="11816" y="6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6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240"/>
                                  </a:moveTo>
                                  <a:lnTo>
                                    <a:pt x="11816" y="72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722"/>
                                  </a:moveTo>
                                  <a:lnTo>
                                    <a:pt x="11816" y="7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8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204"/>
                                  </a:moveTo>
                                  <a:lnTo>
                                    <a:pt x="11816" y="8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5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686"/>
                                  </a:moveTo>
                                  <a:lnTo>
                                    <a:pt x="11816" y="86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168"/>
                                  </a:moveTo>
                                  <a:lnTo>
                                    <a:pt x="11816" y="9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650"/>
                                  </a:moveTo>
                                  <a:lnTo>
                                    <a:pt x="11816" y="9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132"/>
                                  </a:moveTo>
                                  <a:lnTo>
                                    <a:pt x="11816" y="10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9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614"/>
                                  </a:moveTo>
                                  <a:lnTo>
                                    <a:pt x="11816" y="10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5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096"/>
                                  </a:moveTo>
                                  <a:lnTo>
                                    <a:pt x="11816" y="11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1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578"/>
                                  </a:moveTo>
                                  <a:lnTo>
                                    <a:pt x="11816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8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060"/>
                                  </a:moveTo>
                                  <a:lnTo>
                                    <a:pt x="11816" y="120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4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542"/>
                                  </a:moveTo>
                                  <a:lnTo>
                                    <a:pt x="11816" y="12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1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024"/>
                                  </a:moveTo>
                                  <a:lnTo>
                                    <a:pt x="11816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7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506"/>
                                  </a:moveTo>
                                  <a:lnTo>
                                    <a:pt x="11816" y="135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3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988"/>
                                  </a:moveTo>
                                  <a:lnTo>
                                    <a:pt x="11816" y="139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9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4470"/>
                                  </a:moveTo>
                                  <a:lnTo>
                                    <a:pt x="11816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0pt;width:582.25pt;height:841.9pt" coordorigin="263,0" coordsize="11645,16838">
                <v:group id="shape_0" style="position:absolute;left:1687;top:0;width:2;height:16838">
                  <v:shape id="shape_0" coordorigin="1598,2" coordsize="2,16836" path="m1598,4l1600,16840e" stroked="t" o:allowincell="f" style="position:absolute;left:1687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24;top:0;width:2;height:16838">
                  <v:shape id="shape_0" coordorigin="9232,2" coordsize="2,16836" path="m9232,4l9234,16840e" stroked="t" o:allowincell="f" style="position:absolute;left:9324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3382;width:11645;height:2">
                  <v:shape id="shape_0" coordorigin="174,3384" coordsize="11642,0" path="m174,3384l11816,3384e" stroked="t" o:allowincell="f" style="position:absolute;left:263;top:338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2900;width:11645;height:2">
                  <v:shape id="shape_0" coordorigin="174,2902" coordsize="11642,0" path="m174,2902l11816,2902e" stroked="t" o:allowincell="f" style="position:absolute;left:263;top:290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3864;width:11645;height:2">
                  <v:shape id="shape_0" coordorigin="174,3866" coordsize="11642,0" path="m174,3866l11816,3866e" stroked="t" o:allowincell="f" style="position:absolute;left:263;top:386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4347;width:11645;height:2">
                  <v:shape id="shape_0" coordorigin="174,4348" coordsize="11642,0" path="m174,4348l11816,4348e" stroked="t" o:allowincell="f" style="position:absolute;left:263;top:434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4829;width:11645;height:2">
                  <v:shape id="shape_0" coordorigin="174,4830" coordsize="11642,0" path="m174,4830l11816,4830e" stroked="t" o:allowincell="f" style="position:absolute;left:263;top:482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5311;width:11645;height:2">
                  <v:shape id="shape_0" coordorigin="174,5312" coordsize="11642,0" path="m174,5312l11816,5312e" stroked="t" o:allowincell="f" style="position:absolute;left:263;top:531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5793;width:11645;height:2">
                  <v:shape id="shape_0" coordorigin="174,5794" coordsize="11642,0" path="m174,5794l11816,5794e" stroked="t" o:allowincell="f" style="position:absolute;left:263;top:579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6275;width:11645;height:2">
                  <v:shape id="shape_0" coordorigin="174,6276" coordsize="11642,0" path="m174,6276l11816,6276e" stroked="t" o:allowincell="f" style="position:absolute;left:263;top:627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6757;width:11645;height:2">
                  <v:shape id="shape_0" coordorigin="174,6758" coordsize="11642,0" path="m174,6758l11816,6758e" stroked="t" o:allowincell="f" style="position:absolute;left:263;top:675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7239;width:11645;height:2">
                  <v:shape id="shape_0" coordorigin="174,7240" coordsize="11642,0" path="m174,7240l11816,7240e" stroked="t" o:allowincell="f" style="position:absolute;left:263;top:723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7721;width:11645;height:2">
                  <v:shape id="shape_0" coordorigin="174,7722" coordsize="11642,0" path="m174,7722l11816,7722e" stroked="t" o:allowincell="f" style="position:absolute;left:263;top:772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8203;width:11645;height:2">
                  <v:shape id="shape_0" coordorigin="174,8204" coordsize="11642,0" path="m174,8204l11816,8204e" stroked="t" o:allowincell="f" style="position:absolute;left:263;top:820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8686;width:11645;height:2">
                  <v:shape id="shape_0" coordorigin="174,8686" coordsize="11642,0" path="m174,8686l11816,8686e" stroked="t" o:allowincell="f" style="position:absolute;left:263;top:868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9168;width:11645;height:2">
                  <v:shape id="shape_0" coordorigin="174,9168" coordsize="11642,0" path="m174,9168l11816,9168e" stroked="t" o:allowincell="f" style="position:absolute;left:263;top:916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9650;width:11645;height:2">
                  <v:shape id="shape_0" coordorigin="174,9650" coordsize="11642,0" path="m174,9650l11816,9650e" stroked="t" o:allowincell="f" style="position:absolute;left:263;top:965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0132;width:11645;height:2">
                  <v:shape id="shape_0" coordorigin="174,10132" coordsize="11642,0" path="m174,10132l11816,10132e" stroked="t" o:allowincell="f" style="position:absolute;left:263;top:1013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0614;width:11645;height:2">
                  <v:shape id="shape_0" coordorigin="174,10614" coordsize="11642,0" path="m174,10614l11816,10614e" stroked="t" o:allowincell="f" style="position:absolute;left:263;top:1061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1096;width:11645;height:2">
                  <v:shape id="shape_0" coordorigin="174,11096" coordsize="11642,0" path="m174,11096l11816,11096e" stroked="t" o:allowincell="f" style="position:absolute;left:263;top:1109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1578;width:11645;height:2">
                  <v:shape id="shape_0" coordorigin="174,11578" coordsize="11642,0" path="m174,11578l11816,11578e" stroked="t" o:allowincell="f" style="position:absolute;left:263;top:1157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2060;width:11645;height:2">
                  <v:shape id="shape_0" coordorigin="174,12060" coordsize="11642,0" path="m174,12060l11816,12060e" stroked="t" o:allowincell="f" style="position:absolute;left:263;top:1206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2542;width:11645;height:2">
                  <v:shape id="shape_0" coordorigin="174,12542" coordsize="11642,0" path="m174,12542l11816,12542e" stroked="t" o:allowincell="f" style="position:absolute;left:263;top:1254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3025;width:11645;height:2">
                  <v:shape id="shape_0" coordorigin="174,13024" coordsize="11642,0" path="m174,13024l11816,13024e" stroked="t" o:allowincell="f" style="position:absolute;left:263;top:1302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3507;width:11645;height:2">
                  <v:shape id="shape_0" coordorigin="174,13506" coordsize="11642,0" path="m174,13506l11816,13506e" stroked="t" o:allowincell="f" style="position:absolute;left:263;top:1350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3989;width:11645;height:2">
                  <v:shape id="shape_0" coordorigin="174,13988" coordsize="11642,0" path="m174,13988l11816,13988e" stroked="t" o:allowincell="f" style="position:absolute;left:263;top:1398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4471;width:11645;height:2">
                  <v:shape id="shape_0" coordorigin="174,14470" coordsize="11642,0" path="m174,14470l11816,14470e" stroked="t" o:allowincell="f" style="position:absolute;left:263;top:1447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15" w:before="29" w:after="0"/>
        <w:ind w:left="104" w:right="94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a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i 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nché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c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o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c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i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415" w:before="7" w:after="0"/>
        <w:ind w:left="104" w:right="94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d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c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’Unione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e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rov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c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a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do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c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che 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415" w:before="7" w:after="0"/>
        <w:ind w:left="104" w:right="94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c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ne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da: O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 de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)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...)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..);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e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re 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);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d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)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r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;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;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); Pe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;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);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ver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7" w:after="0"/>
        <w:ind w:left="104" w:right="94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);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i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);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rezz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oro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4" w:right="468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s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)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 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qu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ers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.</w:t>
      </w:r>
    </w:p>
    <w:p>
      <w:pPr>
        <w:pStyle w:val="Normal"/>
        <w:spacing w:lineRule="auto" w:line="415" w:before="7" w:after="0"/>
        <w:ind w:left="134" w:right="952" w:hanging="1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9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ess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nno ap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’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7" w:after="0"/>
        <w:ind w:left="104" w:right="94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0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rover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Union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, d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esec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 del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nn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ranno 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cond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 c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’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8750</wp:posOffset>
                </wp:positionH>
                <wp:positionV relativeFrom="page">
                  <wp:posOffset>0</wp:posOffset>
                </wp:positionV>
                <wp:extent cx="7394575" cy="10692130"/>
                <wp:effectExtent l="2540" t="635" r="127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692000"/>
                          <a:chOff x="0" y="0"/>
                          <a:chExt cx="73944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1598" y="4"/>
                                  </a:moveTo>
                                  <a:lnTo>
                                    <a:pt x="1600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88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9232" y="4"/>
                                  </a:moveTo>
                                  <a:lnTo>
                                    <a:pt x="9234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7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384"/>
                                  </a:moveTo>
                                  <a:lnTo>
                                    <a:pt x="11816" y="3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2902"/>
                                  </a:moveTo>
                                  <a:lnTo>
                                    <a:pt x="11816" y="29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866"/>
                                  </a:moveTo>
                                  <a:lnTo>
                                    <a:pt x="11816" y="38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348"/>
                                  </a:moveTo>
                                  <a:lnTo>
                                    <a:pt x="11816" y="4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6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830"/>
                                  </a:moveTo>
                                  <a:lnTo>
                                    <a:pt x="11816" y="4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2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312"/>
                                  </a:moveTo>
                                  <a:lnTo>
                                    <a:pt x="11816" y="53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8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794"/>
                                  </a:moveTo>
                                  <a:lnTo>
                                    <a:pt x="11816" y="57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4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276"/>
                                  </a:moveTo>
                                  <a:lnTo>
                                    <a:pt x="11816" y="62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758"/>
                                  </a:moveTo>
                                  <a:lnTo>
                                    <a:pt x="11816" y="6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6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240"/>
                                  </a:moveTo>
                                  <a:lnTo>
                                    <a:pt x="11816" y="72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722"/>
                                  </a:moveTo>
                                  <a:lnTo>
                                    <a:pt x="11816" y="7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8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204"/>
                                  </a:moveTo>
                                  <a:lnTo>
                                    <a:pt x="11816" y="8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5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686"/>
                                  </a:moveTo>
                                  <a:lnTo>
                                    <a:pt x="11816" y="86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168"/>
                                  </a:moveTo>
                                  <a:lnTo>
                                    <a:pt x="11816" y="9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650"/>
                                  </a:moveTo>
                                  <a:lnTo>
                                    <a:pt x="11816" y="9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132"/>
                                  </a:moveTo>
                                  <a:lnTo>
                                    <a:pt x="11816" y="10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9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614"/>
                                  </a:moveTo>
                                  <a:lnTo>
                                    <a:pt x="11816" y="10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5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096"/>
                                  </a:moveTo>
                                  <a:lnTo>
                                    <a:pt x="11816" y="11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1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578"/>
                                  </a:moveTo>
                                  <a:lnTo>
                                    <a:pt x="11816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8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060"/>
                                  </a:moveTo>
                                  <a:lnTo>
                                    <a:pt x="11816" y="120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4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542"/>
                                  </a:moveTo>
                                  <a:lnTo>
                                    <a:pt x="11816" y="12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1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024"/>
                                  </a:moveTo>
                                  <a:lnTo>
                                    <a:pt x="11816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7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506"/>
                                  </a:moveTo>
                                  <a:lnTo>
                                    <a:pt x="11816" y="135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3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988"/>
                                  </a:moveTo>
                                  <a:lnTo>
                                    <a:pt x="11816" y="139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9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4470"/>
                                  </a:moveTo>
                                  <a:lnTo>
                                    <a:pt x="11816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0pt;width:582.25pt;height:841.9pt" coordorigin="250,0" coordsize="11645,16838">
                <v:group id="shape_0" style="position:absolute;left:1674;top:0;width:2;height:16838">
                  <v:shape id="shape_0" coordorigin="1598,2" coordsize="2,16836" path="m1598,4l1600,16840e" stroked="t" o:allowincell="f" style="position:absolute;left:1674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11;top:0;width:2;height:16838">
                  <v:shape id="shape_0" coordorigin="9232,2" coordsize="2,16836" path="m9232,4l9234,16840e" stroked="t" o:allowincell="f" style="position:absolute;left:9311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3382;width:11645;height:2">
                  <v:shape id="shape_0" coordorigin="174,3384" coordsize="11642,0" path="m174,3384l11816,3384e" stroked="t" o:allowincell="f" style="position:absolute;left:250;top:338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2900;width:11645;height:2">
                  <v:shape id="shape_0" coordorigin="174,2902" coordsize="11642,0" path="m174,2902l11816,2902e" stroked="t" o:allowincell="f" style="position:absolute;left:250;top:290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3864;width:11645;height:2">
                  <v:shape id="shape_0" coordorigin="174,3866" coordsize="11642,0" path="m174,3866l11816,3866e" stroked="t" o:allowincell="f" style="position:absolute;left:250;top:386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4347;width:11645;height:2">
                  <v:shape id="shape_0" coordorigin="174,4348" coordsize="11642,0" path="m174,4348l11816,4348e" stroked="t" o:allowincell="f" style="position:absolute;left:250;top:434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4829;width:11645;height:2">
                  <v:shape id="shape_0" coordorigin="174,4830" coordsize="11642,0" path="m174,4830l11816,4830e" stroked="t" o:allowincell="f" style="position:absolute;left:250;top:482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5311;width:11645;height:2">
                  <v:shape id="shape_0" coordorigin="174,5312" coordsize="11642,0" path="m174,5312l11816,5312e" stroked="t" o:allowincell="f" style="position:absolute;left:250;top:531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5793;width:11645;height:2">
                  <v:shape id="shape_0" coordorigin="174,5794" coordsize="11642,0" path="m174,5794l11816,5794e" stroked="t" o:allowincell="f" style="position:absolute;left:250;top:579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6275;width:11645;height:2">
                  <v:shape id="shape_0" coordorigin="174,6276" coordsize="11642,0" path="m174,6276l11816,6276e" stroked="t" o:allowincell="f" style="position:absolute;left:250;top:627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6757;width:11645;height:2">
                  <v:shape id="shape_0" coordorigin="174,6758" coordsize="11642,0" path="m174,6758l11816,6758e" stroked="t" o:allowincell="f" style="position:absolute;left:250;top:675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7239;width:11645;height:2">
                  <v:shape id="shape_0" coordorigin="174,7240" coordsize="11642,0" path="m174,7240l11816,7240e" stroked="t" o:allowincell="f" style="position:absolute;left:250;top:723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7721;width:11645;height:2">
                  <v:shape id="shape_0" coordorigin="174,7722" coordsize="11642,0" path="m174,7722l11816,7722e" stroked="t" o:allowincell="f" style="position:absolute;left:250;top:772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8203;width:11645;height:2">
                  <v:shape id="shape_0" coordorigin="174,8204" coordsize="11642,0" path="m174,8204l11816,8204e" stroked="t" o:allowincell="f" style="position:absolute;left:250;top:820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8686;width:11645;height:2">
                  <v:shape id="shape_0" coordorigin="174,8686" coordsize="11642,0" path="m174,8686l11816,8686e" stroked="t" o:allowincell="f" style="position:absolute;left:250;top:868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9168;width:11645;height:2">
                  <v:shape id="shape_0" coordorigin="174,9168" coordsize="11642,0" path="m174,9168l11816,9168e" stroked="t" o:allowincell="f" style="position:absolute;left:250;top:916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9650;width:11645;height:2">
                  <v:shape id="shape_0" coordorigin="174,9650" coordsize="11642,0" path="m174,9650l11816,9650e" stroked="t" o:allowincell="f" style="position:absolute;left:250;top:965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0132;width:11645;height:2">
                  <v:shape id="shape_0" coordorigin="174,10132" coordsize="11642,0" path="m174,10132l11816,10132e" stroked="t" o:allowincell="f" style="position:absolute;left:250;top:1013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0614;width:11645;height:2">
                  <v:shape id="shape_0" coordorigin="174,10614" coordsize="11642,0" path="m174,10614l11816,10614e" stroked="t" o:allowincell="f" style="position:absolute;left:250;top:1061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1096;width:11645;height:2">
                  <v:shape id="shape_0" coordorigin="174,11096" coordsize="11642,0" path="m174,11096l11816,11096e" stroked="t" o:allowincell="f" style="position:absolute;left:250;top:1109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1578;width:11645;height:2">
                  <v:shape id="shape_0" coordorigin="174,11578" coordsize="11642,0" path="m174,11578l11816,11578e" stroked="t" o:allowincell="f" style="position:absolute;left:250;top:1157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2060;width:11645;height:2">
                  <v:shape id="shape_0" coordorigin="174,12060" coordsize="11642,0" path="m174,12060l11816,12060e" stroked="t" o:allowincell="f" style="position:absolute;left:250;top:1206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2542;width:11645;height:2">
                  <v:shape id="shape_0" coordorigin="174,12542" coordsize="11642,0" path="m174,12542l11816,12542e" stroked="t" o:allowincell="f" style="position:absolute;left:250;top:1254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3025;width:11645;height:2">
                  <v:shape id="shape_0" coordorigin="174,13024" coordsize="11642,0" path="m174,13024l11816,13024e" stroked="t" o:allowincell="f" style="position:absolute;left:250;top:1302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3507;width:11645;height:2">
                  <v:shape id="shape_0" coordorigin="174,13506" coordsize="11642,0" path="m174,13506l11816,13506e" stroked="t" o:allowincell="f" style="position:absolute;left:250;top:1350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3989;width:11645;height:2">
                  <v:shape id="shape_0" coordorigin="174,13988" coordsize="11642,0" path="m174,13988l11816,13988e" stroked="t" o:allowincell="f" style="position:absolute;left:250;top:1398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0;top:14471;width:11645;height:2">
                  <v:shape id="shape_0" coordorigin="174,14470" coordsize="11642,0" path="m174,14470l11816,14470e" stroked="t" o:allowincell="f" style="position:absolute;left:250;top:1447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15" w:before="29" w:after="0"/>
        <w:ind w:left="104" w:right="9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1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u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ttro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 a de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..</w:t>
      </w:r>
    </w:p>
    <w:p>
      <w:pPr>
        <w:pStyle w:val="Normal"/>
        <w:spacing w:lineRule="auto" w:line="415" w:before="7" w:after="0"/>
        <w:ind w:left="104" w:right="94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2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a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, 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gni ass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 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s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 (ca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)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  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s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 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a  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.     ……………….  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 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auto" w:line="415" w:before="7" w:after="0"/>
        <w:ind w:left="104" w:right="94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…………………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.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€ ………………………….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. 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s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415" w:before="7" w:after="0"/>
        <w:ind w:left="104" w:right="94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e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i Agropoli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 p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Unione Comuni Alto Cilento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si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 ne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ce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’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Normal"/>
        <w:spacing w:lineRule="auto" w:line="415" w:before="7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r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Uni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esec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i 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.</w:t>
      </w:r>
    </w:p>
    <w:p>
      <w:pPr>
        <w:pStyle w:val="Normal"/>
        <w:spacing w:lineRule="auto" w:line="415" w:before="7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3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ur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r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nn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,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 q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a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n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e 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z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 con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z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'esecu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vand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p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do.</w:t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7" w:after="0"/>
        <w:ind w:left="104" w:right="94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opo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r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n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e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 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p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or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……………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... – 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4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to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s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at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7005</wp:posOffset>
                </wp:positionH>
                <wp:positionV relativeFrom="page">
                  <wp:posOffset>0</wp:posOffset>
                </wp:positionV>
                <wp:extent cx="7394575" cy="10692130"/>
                <wp:effectExtent l="2540" t="635" r="127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692000"/>
                          <a:chOff x="0" y="0"/>
                          <a:chExt cx="73944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1598" y="4"/>
                                  </a:moveTo>
                                  <a:lnTo>
                                    <a:pt x="1600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88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9232" y="4"/>
                                  </a:moveTo>
                                  <a:lnTo>
                                    <a:pt x="9234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7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384"/>
                                  </a:moveTo>
                                  <a:lnTo>
                                    <a:pt x="11816" y="3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2902"/>
                                  </a:moveTo>
                                  <a:lnTo>
                                    <a:pt x="11816" y="29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866"/>
                                  </a:moveTo>
                                  <a:lnTo>
                                    <a:pt x="11816" y="38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348"/>
                                  </a:moveTo>
                                  <a:lnTo>
                                    <a:pt x="11816" y="4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6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830"/>
                                  </a:moveTo>
                                  <a:lnTo>
                                    <a:pt x="11816" y="4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2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312"/>
                                  </a:moveTo>
                                  <a:lnTo>
                                    <a:pt x="11816" y="53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8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794"/>
                                  </a:moveTo>
                                  <a:lnTo>
                                    <a:pt x="11816" y="57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4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276"/>
                                  </a:moveTo>
                                  <a:lnTo>
                                    <a:pt x="11816" y="62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758"/>
                                  </a:moveTo>
                                  <a:lnTo>
                                    <a:pt x="11816" y="6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6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240"/>
                                  </a:moveTo>
                                  <a:lnTo>
                                    <a:pt x="11816" y="72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722"/>
                                  </a:moveTo>
                                  <a:lnTo>
                                    <a:pt x="11816" y="7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8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204"/>
                                  </a:moveTo>
                                  <a:lnTo>
                                    <a:pt x="11816" y="8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5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686"/>
                                  </a:moveTo>
                                  <a:lnTo>
                                    <a:pt x="11816" y="86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168"/>
                                  </a:moveTo>
                                  <a:lnTo>
                                    <a:pt x="11816" y="9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650"/>
                                  </a:moveTo>
                                  <a:lnTo>
                                    <a:pt x="11816" y="9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132"/>
                                  </a:moveTo>
                                  <a:lnTo>
                                    <a:pt x="11816" y="10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9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614"/>
                                  </a:moveTo>
                                  <a:lnTo>
                                    <a:pt x="11816" y="10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5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096"/>
                                  </a:moveTo>
                                  <a:lnTo>
                                    <a:pt x="11816" y="11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1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578"/>
                                  </a:moveTo>
                                  <a:lnTo>
                                    <a:pt x="11816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8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060"/>
                                  </a:moveTo>
                                  <a:lnTo>
                                    <a:pt x="11816" y="120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4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542"/>
                                  </a:moveTo>
                                  <a:lnTo>
                                    <a:pt x="11816" y="12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1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024"/>
                                  </a:moveTo>
                                  <a:lnTo>
                                    <a:pt x="11816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7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506"/>
                                  </a:moveTo>
                                  <a:lnTo>
                                    <a:pt x="11816" y="135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3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988"/>
                                  </a:moveTo>
                                  <a:lnTo>
                                    <a:pt x="11816" y="139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9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4470"/>
                                  </a:moveTo>
                                  <a:lnTo>
                                    <a:pt x="11816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0pt;width:582.25pt;height:841.9pt" coordorigin="263,0" coordsize="11645,16838">
                <v:group id="shape_0" style="position:absolute;left:1687;top:0;width:2;height:16838">
                  <v:shape id="shape_0" coordorigin="1598,2" coordsize="2,16836" path="m1598,4l1600,16840e" stroked="t" o:allowincell="f" style="position:absolute;left:1687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24;top:0;width:2;height:16838">
                  <v:shape id="shape_0" coordorigin="9232,2" coordsize="2,16836" path="m9232,4l9234,16840e" stroked="t" o:allowincell="f" style="position:absolute;left:9324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3382;width:11645;height:2">
                  <v:shape id="shape_0" coordorigin="174,3384" coordsize="11642,0" path="m174,3384l11816,3384e" stroked="t" o:allowincell="f" style="position:absolute;left:263;top:338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2900;width:11645;height:2">
                  <v:shape id="shape_0" coordorigin="174,2902" coordsize="11642,0" path="m174,2902l11816,2902e" stroked="t" o:allowincell="f" style="position:absolute;left:263;top:290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3864;width:11645;height:2">
                  <v:shape id="shape_0" coordorigin="174,3866" coordsize="11642,0" path="m174,3866l11816,3866e" stroked="t" o:allowincell="f" style="position:absolute;left:263;top:386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4347;width:11645;height:2">
                  <v:shape id="shape_0" coordorigin="174,4348" coordsize="11642,0" path="m174,4348l11816,4348e" stroked="t" o:allowincell="f" style="position:absolute;left:263;top:434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4829;width:11645;height:2">
                  <v:shape id="shape_0" coordorigin="174,4830" coordsize="11642,0" path="m174,4830l11816,4830e" stroked="t" o:allowincell="f" style="position:absolute;left:263;top:482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5311;width:11645;height:2">
                  <v:shape id="shape_0" coordorigin="174,5312" coordsize="11642,0" path="m174,5312l11816,5312e" stroked="t" o:allowincell="f" style="position:absolute;left:263;top:531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5793;width:11645;height:2">
                  <v:shape id="shape_0" coordorigin="174,5794" coordsize="11642,0" path="m174,5794l11816,5794e" stroked="t" o:allowincell="f" style="position:absolute;left:263;top:579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6275;width:11645;height:2">
                  <v:shape id="shape_0" coordorigin="174,6276" coordsize="11642,0" path="m174,6276l11816,6276e" stroked="t" o:allowincell="f" style="position:absolute;left:263;top:627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6757;width:11645;height:2">
                  <v:shape id="shape_0" coordorigin="174,6758" coordsize="11642,0" path="m174,6758l11816,6758e" stroked="t" o:allowincell="f" style="position:absolute;left:263;top:675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7239;width:11645;height:2">
                  <v:shape id="shape_0" coordorigin="174,7240" coordsize="11642,0" path="m174,7240l11816,7240e" stroked="t" o:allowincell="f" style="position:absolute;left:263;top:723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7721;width:11645;height:2">
                  <v:shape id="shape_0" coordorigin="174,7722" coordsize="11642,0" path="m174,7722l11816,7722e" stroked="t" o:allowincell="f" style="position:absolute;left:263;top:772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8203;width:11645;height:2">
                  <v:shape id="shape_0" coordorigin="174,8204" coordsize="11642,0" path="m174,8204l11816,8204e" stroked="t" o:allowincell="f" style="position:absolute;left:263;top:820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8686;width:11645;height:2">
                  <v:shape id="shape_0" coordorigin="174,8686" coordsize="11642,0" path="m174,8686l11816,8686e" stroked="t" o:allowincell="f" style="position:absolute;left:263;top:868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9168;width:11645;height:2">
                  <v:shape id="shape_0" coordorigin="174,9168" coordsize="11642,0" path="m174,9168l11816,9168e" stroked="t" o:allowincell="f" style="position:absolute;left:263;top:916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9650;width:11645;height:2">
                  <v:shape id="shape_0" coordorigin="174,9650" coordsize="11642,0" path="m174,9650l11816,9650e" stroked="t" o:allowincell="f" style="position:absolute;left:263;top:965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0132;width:11645;height:2">
                  <v:shape id="shape_0" coordorigin="174,10132" coordsize="11642,0" path="m174,10132l11816,10132e" stroked="t" o:allowincell="f" style="position:absolute;left:263;top:1013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0614;width:11645;height:2">
                  <v:shape id="shape_0" coordorigin="174,10614" coordsize="11642,0" path="m174,10614l11816,10614e" stroked="t" o:allowincell="f" style="position:absolute;left:263;top:1061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1096;width:11645;height:2">
                  <v:shape id="shape_0" coordorigin="174,11096" coordsize="11642,0" path="m174,11096l11816,11096e" stroked="t" o:allowincell="f" style="position:absolute;left:263;top:1109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1578;width:11645;height:2">
                  <v:shape id="shape_0" coordorigin="174,11578" coordsize="11642,0" path="m174,11578l11816,11578e" stroked="t" o:allowincell="f" style="position:absolute;left:263;top:1157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2060;width:11645;height:2">
                  <v:shape id="shape_0" coordorigin="174,12060" coordsize="11642,0" path="m174,12060l11816,12060e" stroked="t" o:allowincell="f" style="position:absolute;left:263;top:1206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2542;width:11645;height:2">
                  <v:shape id="shape_0" coordorigin="174,12542" coordsize="11642,0" path="m174,12542l11816,12542e" stroked="t" o:allowincell="f" style="position:absolute;left:263;top:1254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3025;width:11645;height:2">
                  <v:shape id="shape_0" coordorigin="174,13024" coordsize="11642,0" path="m174,13024l11816,13024e" stroked="t" o:allowincell="f" style="position:absolute;left:263;top:1302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3507;width:11645;height:2">
                  <v:shape id="shape_0" coordorigin="174,13506" coordsize="11642,0" path="m174,13506l11816,13506e" stroked="t" o:allowincell="f" style="position:absolute;left:263;top:1350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3989;width:11645;height:2">
                  <v:shape id="shape_0" coordorigin="174,13988" coordsize="11642,0" path="m174,13988l11816,13988e" stroked="t" o:allowincell="f" style="position:absolute;left:263;top:1398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3;top:14471;width:11645;height:2">
                  <v:shape id="shape_0" coordorigin="174,14470" coordsize="11642,0" path="m174,14470l11816,14470e" stroked="t" o:allowincell="f" style="position:absolute;left:263;top:1447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29" w:after="0"/>
        <w:ind w:left="104" w:right="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s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0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4" w:right="49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8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104" w:right="94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5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ubap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b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ovranno 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e p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05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s.n.5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8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6 ss.mm.ii.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415" w:before="7" w:after="0"/>
        <w:ind w:left="104" w:right="9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6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b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tore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ei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opri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vorator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re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a, 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ap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pr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n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ne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or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ac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d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g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a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a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f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415" w:before="7" w:after="0"/>
        <w:ind w:left="104" w:right="9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 è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ì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n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.</w:t>
      </w:r>
    </w:p>
    <w:p>
      <w:pPr>
        <w:pStyle w:val="Normal"/>
        <w:spacing w:lineRule="auto" w:line="415" w:before="7" w:after="0"/>
        <w:ind w:left="104" w:right="94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 è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f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rezza.</w:t>
      </w:r>
    </w:p>
    <w:p>
      <w:pPr>
        <w:pStyle w:val="Normal"/>
        <w:spacing w:lineRule="auto" w:line="415" w:before="7" w:after="0"/>
        <w:ind w:left="104" w:right="9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7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n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L’Union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vv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, 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r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re 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 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z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......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reso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n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..del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" w:after="0"/>
        <w:ind w:left="104" w:right="9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8 – 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tore.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220</wp:posOffset>
                </wp:positionH>
                <wp:positionV relativeFrom="page">
                  <wp:posOffset>0</wp:posOffset>
                </wp:positionV>
                <wp:extent cx="7394575" cy="10692130"/>
                <wp:effectExtent l="2540" t="635" r="127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692000"/>
                          <a:chOff x="0" y="0"/>
                          <a:chExt cx="73944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432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1598" y="4"/>
                                  </a:moveTo>
                                  <a:lnTo>
                                    <a:pt x="1600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880" y="0"/>
                            <a:ext cx="144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36">
                                  <a:moveTo>
                                    <a:pt x="9232" y="4"/>
                                  </a:moveTo>
                                  <a:lnTo>
                                    <a:pt x="9234" y="16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7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384"/>
                                  </a:moveTo>
                                  <a:lnTo>
                                    <a:pt x="11816" y="33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2902"/>
                                  </a:moveTo>
                                  <a:lnTo>
                                    <a:pt x="11816" y="29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3866"/>
                                  </a:moveTo>
                                  <a:lnTo>
                                    <a:pt x="11816" y="38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348"/>
                                  </a:moveTo>
                                  <a:lnTo>
                                    <a:pt x="11816" y="43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6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4830"/>
                                  </a:moveTo>
                                  <a:lnTo>
                                    <a:pt x="11816" y="4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2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312"/>
                                  </a:moveTo>
                                  <a:lnTo>
                                    <a:pt x="11816" y="53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8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5794"/>
                                  </a:moveTo>
                                  <a:lnTo>
                                    <a:pt x="11816" y="57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44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276"/>
                                  </a:moveTo>
                                  <a:lnTo>
                                    <a:pt x="11816" y="62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6758"/>
                                  </a:moveTo>
                                  <a:lnTo>
                                    <a:pt x="11816" y="6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6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240"/>
                                  </a:moveTo>
                                  <a:lnTo>
                                    <a:pt x="11816" y="72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7722"/>
                                  </a:moveTo>
                                  <a:lnTo>
                                    <a:pt x="11816" y="7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884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204"/>
                                  </a:moveTo>
                                  <a:lnTo>
                                    <a:pt x="11816" y="8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5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8686"/>
                                  </a:moveTo>
                                  <a:lnTo>
                                    <a:pt x="11816" y="86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56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168"/>
                                  </a:moveTo>
                                  <a:lnTo>
                                    <a:pt x="11816" y="9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9650"/>
                                  </a:moveTo>
                                  <a:lnTo>
                                    <a:pt x="11816" y="9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132"/>
                                  </a:moveTo>
                                  <a:lnTo>
                                    <a:pt x="11816" y="10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9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0614"/>
                                  </a:moveTo>
                                  <a:lnTo>
                                    <a:pt x="11816" y="10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5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096"/>
                                  </a:moveTo>
                                  <a:lnTo>
                                    <a:pt x="11816" y="110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19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1578"/>
                                  </a:moveTo>
                                  <a:lnTo>
                                    <a:pt x="11816" y="11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8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060"/>
                                  </a:moveTo>
                                  <a:lnTo>
                                    <a:pt x="11816" y="120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428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2542"/>
                                  </a:moveTo>
                                  <a:lnTo>
                                    <a:pt x="11816" y="12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1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024"/>
                                  </a:moveTo>
                                  <a:lnTo>
                                    <a:pt x="11816" y="130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7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506"/>
                                  </a:moveTo>
                                  <a:lnTo>
                                    <a:pt x="11816" y="135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3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3988"/>
                                  </a:moveTo>
                                  <a:lnTo>
                                    <a:pt x="11816" y="139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900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2" h="0">
                                  <a:moveTo>
                                    <a:pt x="174" y="14470"/>
                                  </a:moveTo>
                                  <a:lnTo>
                                    <a:pt x="11816" y="14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0pt;width:582.25pt;height:841.9pt" coordorigin="172,0" coordsize="11645,16838">
                <v:group id="shape_0" style="position:absolute;left:1596;top:0;width:2;height:16838">
                  <v:shape id="shape_0" coordorigin="1598,2" coordsize="2,16836" path="m1598,4l1600,16840e" stroked="t" o:allowincell="f" style="position:absolute;left:1596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233;top:0;width:2;height:16838">
                  <v:shape id="shape_0" coordorigin="9232,2" coordsize="2,16836" path="m9232,4l9234,16840e" stroked="t" o:allowincell="f" style="position:absolute;left:9233;top:0;width:1;height:1683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3382;width:11645;height:2">
                  <v:shape id="shape_0" coordorigin="174,3384" coordsize="11642,0" path="m174,3384l11816,3384e" stroked="t" o:allowincell="f" style="position:absolute;left:172;top:338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2900;width:11645;height:2">
                  <v:shape id="shape_0" coordorigin="174,2902" coordsize="11642,0" path="m174,2902l11816,2902e" stroked="t" o:allowincell="f" style="position:absolute;left:172;top:290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3864;width:11645;height:2">
                  <v:shape id="shape_0" coordorigin="174,3866" coordsize="11642,0" path="m174,3866l11816,3866e" stroked="t" o:allowincell="f" style="position:absolute;left:172;top:386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4347;width:11645;height:2">
                  <v:shape id="shape_0" coordorigin="174,4348" coordsize="11642,0" path="m174,4348l11816,4348e" stroked="t" o:allowincell="f" style="position:absolute;left:172;top:434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4829;width:11645;height:2">
                  <v:shape id="shape_0" coordorigin="174,4830" coordsize="11642,0" path="m174,4830l11816,4830e" stroked="t" o:allowincell="f" style="position:absolute;left:172;top:482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5311;width:11645;height:2">
                  <v:shape id="shape_0" coordorigin="174,5312" coordsize="11642,0" path="m174,5312l11816,5312e" stroked="t" o:allowincell="f" style="position:absolute;left:172;top:531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5793;width:11645;height:2">
                  <v:shape id="shape_0" coordorigin="174,5794" coordsize="11642,0" path="m174,5794l11816,5794e" stroked="t" o:allowincell="f" style="position:absolute;left:172;top:579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6275;width:11645;height:2">
                  <v:shape id="shape_0" coordorigin="174,6276" coordsize="11642,0" path="m174,6276l11816,6276e" stroked="t" o:allowincell="f" style="position:absolute;left:172;top:627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6757;width:11645;height:2">
                  <v:shape id="shape_0" coordorigin="174,6758" coordsize="11642,0" path="m174,6758l11816,6758e" stroked="t" o:allowincell="f" style="position:absolute;left:172;top:675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7239;width:11645;height:2">
                  <v:shape id="shape_0" coordorigin="174,7240" coordsize="11642,0" path="m174,7240l11816,7240e" stroked="t" o:allowincell="f" style="position:absolute;left:172;top:723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7721;width:11645;height:2">
                  <v:shape id="shape_0" coordorigin="174,7722" coordsize="11642,0" path="m174,7722l11816,7722e" stroked="t" o:allowincell="f" style="position:absolute;left:172;top:772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8203;width:11645;height:2">
                  <v:shape id="shape_0" coordorigin="174,8204" coordsize="11642,0" path="m174,8204l11816,8204e" stroked="t" o:allowincell="f" style="position:absolute;left:172;top:8203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8686;width:11645;height:2">
                  <v:shape id="shape_0" coordorigin="174,8686" coordsize="11642,0" path="m174,8686l11816,8686e" stroked="t" o:allowincell="f" style="position:absolute;left:172;top:868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9168;width:11645;height:2">
                  <v:shape id="shape_0" coordorigin="174,9168" coordsize="11642,0" path="m174,9168l11816,9168e" stroked="t" o:allowincell="f" style="position:absolute;left:172;top:916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9650;width:11645;height:2">
                  <v:shape id="shape_0" coordorigin="174,9650" coordsize="11642,0" path="m174,9650l11816,9650e" stroked="t" o:allowincell="f" style="position:absolute;left:172;top:965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0132;width:11645;height:2">
                  <v:shape id="shape_0" coordorigin="174,10132" coordsize="11642,0" path="m174,10132l11816,10132e" stroked="t" o:allowincell="f" style="position:absolute;left:172;top:1013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0614;width:11645;height:2">
                  <v:shape id="shape_0" coordorigin="174,10614" coordsize="11642,0" path="m174,10614l11816,10614e" stroked="t" o:allowincell="f" style="position:absolute;left:172;top:10614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1096;width:11645;height:2">
                  <v:shape id="shape_0" coordorigin="174,11096" coordsize="11642,0" path="m174,11096l11816,11096e" stroked="t" o:allowincell="f" style="position:absolute;left:172;top:11096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1578;width:11645;height:2">
                  <v:shape id="shape_0" coordorigin="174,11578" coordsize="11642,0" path="m174,11578l11816,11578e" stroked="t" o:allowincell="f" style="position:absolute;left:172;top:11578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2060;width:11645;height:2">
                  <v:shape id="shape_0" coordorigin="174,12060" coordsize="11642,0" path="m174,12060l11816,12060e" stroked="t" o:allowincell="f" style="position:absolute;left:172;top:12060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2542;width:11645;height:2">
                  <v:shape id="shape_0" coordorigin="174,12542" coordsize="11642,0" path="m174,12542l11816,12542e" stroked="t" o:allowincell="f" style="position:absolute;left:172;top:12542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025;width:11645;height:2">
                  <v:shape id="shape_0" coordorigin="174,13024" coordsize="11642,0" path="m174,13024l11816,13024e" stroked="t" o:allowincell="f" style="position:absolute;left:172;top:13025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507;width:11645;height:2">
                  <v:shape id="shape_0" coordorigin="174,13506" coordsize="11642,0" path="m174,13506l11816,13506e" stroked="t" o:allowincell="f" style="position:absolute;left:172;top:13507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3989;width:11645;height:2">
                  <v:shape id="shape_0" coordorigin="174,13988" coordsize="11642,0" path="m174,13988l11816,13988e" stroked="t" o:allowincell="f" style="position:absolute;left:172;top:13989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2;top:14471;width:11645;height:2">
                  <v:shape id="shape_0" coordorigin="174,14470" coordsize="11642,0" path="m174,14470l11816,14470e" stroked="t" o:allowincell="f" style="position:absolute;left:172;top:14471;width:11644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15" w:before="29" w:after="0"/>
        <w:ind w:left="104" w:right="94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…….,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………………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9-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nt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tu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se del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r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nness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a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,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res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415" w:before="7" w:after="0"/>
        <w:ind w:left="104" w:right="94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0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tr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A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ne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d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r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.</w:t>
      </w:r>
    </w:p>
    <w:p>
      <w:pPr>
        <w:pStyle w:val="Normal"/>
        <w:spacing w:lineRule="auto" w:line="415" w:before="7" w:after="0"/>
        <w:ind w:left="104" w:right="9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21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ch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at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 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è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e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Igiene, dell’Unione Comuni Alto Cilento n.  …………..del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.</w:t>
      </w:r>
    </w:p>
    <w:p>
      <w:pPr>
        <w:pStyle w:val="Normal"/>
        <w:spacing w:lineRule="auto" w:line="415" w:before="7" w:after="0"/>
        <w:ind w:left="104" w:right="9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2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ati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son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Unione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s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</w:p>
    <w:p>
      <w:pPr>
        <w:pStyle w:val="Normal"/>
        <w:spacing w:lineRule="auto" w:line="415" w:before="7" w:after="0"/>
        <w:ind w:left="104" w:right="95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6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3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f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à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pe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h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.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ionale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o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ev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o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r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he,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n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,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nsand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r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g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endo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en 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c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no.</w:t>
      </w:r>
    </w:p>
    <w:p>
      <w:pPr>
        <w:pStyle w:val="Normal"/>
        <w:spacing w:lineRule="auto" w:line="415" w:before="7" w:after="0"/>
        <w:ind w:left="104" w:right="96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 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o.</w:t>
      </w:r>
    </w:p>
    <w:p>
      <w:pPr>
        <w:pStyle w:val="Normal"/>
        <w:spacing w:lineRule="auto" w:line="240" w:before="7" w:after="0"/>
        <w:ind w:left="104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7" w:after="0"/>
        <w:ind w:left="104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7" w:after="0"/>
        <w:ind w:left="104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l’Unione Comuni Alto Cilen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(…............................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15" w:before="0" w:after="0"/>
        <w:ind w:left="2210" w:right="2935" w:hanging="2106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’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415" w:before="0" w:after="0"/>
        <w:ind w:left="2210" w:right="2935" w:hanging="2106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ionale 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…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</w:p>
    <w:sectPr>
      <w:type w:val="nextPage"/>
      <w:pgSz w:w="11906" w:h="16838"/>
      <w:pgMar w:left="16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3:00Z</dcterms:created>
  <dc:creator>Tomasicchio Carlo</dc:creator>
  <dc:description/>
  <dc:language>en-US</dc:language>
  <cp:lastModifiedBy>Utente</cp:lastModifiedBy>
  <dcterms:modified xsi:type="dcterms:W3CDTF">2017-09-07T16:03:00Z</dcterms:modified>
  <cp:revision>2</cp:revision>
  <dc:subject/>
  <dc:title>modello per testi su carta uso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2T00:00:00Z</vt:filetime>
  </property>
  <property fmtid="{D5CDD505-2E9C-101B-9397-08002B2CF9AE}" pid="3" name="LastSaved">
    <vt:filetime>2016-08-31T00:00:00Z</vt:filetime>
  </property>
</Properties>
</file>