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bookmarkStart w:id="0" w:name="OLE_LINK11"/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  <w:bookmarkEnd w:id="0"/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e di RTI già costituito/non ancora costitu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____ il 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barrare la casella interessata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titolare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legale rappresentante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curatore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legale in _________________________________ Via 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 P.IVA _____________________ Tel. _____________ Fax 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mail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: 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 I C H I A R 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FINE di partecipare alla gara in oggetto, COME:</w:t>
      </w:r>
    </w:p>
    <w:p>
      <w:pPr>
        <w:pStyle w:val="TextBody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Start w:id="1" w:name="Controllo1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capogruppo di un raggruppamento temporaneo di impres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ià costituito</w:t>
      </w:r>
      <w:r>
        <w:rPr>
          <w:rFonts w:cs="Times New Roman" w:ascii="Times New Roman" w:hAnsi="Times New Roman"/>
          <w:b/>
          <w:sz w:val="22"/>
          <w:szCs w:val="22"/>
        </w:rPr>
        <w:t xml:space="preserve"> come segue: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885"/>
        <w:gridCol w:w="3430"/>
      </w:tblGrid>
      <w:tr>
        <w:trPr/>
        <w:tc>
          <w:tcPr>
            <w:tcW w:w="6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vizio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bookmarkStart w:id="2" w:name="Controllo2"/>
      <w:bookmarkEnd w:id="2"/>
      <w:r>
        <w:rPr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COMPILARSI SOLO NEL CASO DI R.T.I. NON ANCORA COSTITUI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seguenti società (indicare ragione sociale, sede legale, codice fiscale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314"/>
        <w:gridCol w:w="2868"/>
      </w:tblGrid>
      <w:tr>
        <w:trPr>
          <w:trHeight w:val="680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enti parte del costituendo R.T.I. denominato _____________________________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fine di partecipare alla gara informale indicata in oggetto, e a tal fine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stituendo R.T.I. risulta così compost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7"/>
        <w:gridCol w:w="3401"/>
      </w:tblGrid>
      <w:tr>
        <w:trPr/>
        <w:tc>
          <w:tcPr>
            <w:tcW w:w="63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tario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8, comma 8, D.Lgs. 50/201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ono le firme per esteso, con timbro aziendal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da €. 16.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erta economica.</w:t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 nato a 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,  Provincia 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, Via/Piazza ________________________________________ n. _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della Ditt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, Provincia 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_____________________ e con partita I.V.A. numero 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partecipa alla gara in oggetto com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3" w:name="Controllo23"/>
      <w:bookmarkEnd w:id="3"/>
      <w:r>
        <w:rPr>
          <w:rFonts w:cs="Times New Roman" w:ascii="Times New Roman" w:hAnsi="Times New Roman"/>
          <w:b/>
          <w:sz w:val="22"/>
          <w:szCs w:val="22"/>
        </w:rPr>
        <w:t>concorrente singolo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bookmarkStart w:id="4" w:name="Controllo110"/>
      <w:bookmarkEnd w:id="4"/>
      <w:r>
        <w:rPr>
          <w:rFonts w:cs="Times New Roman" w:ascii="Times New Roman" w:hAnsi="Times New Roman"/>
          <w:b/>
          <w:sz w:val="22"/>
          <w:szCs w:val="22"/>
        </w:rPr>
        <w:t>mandataria / capogruppo del R.T.I. denomina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solo in caso di R.T.I., compilare con i dati delle ditte mandanti),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 nato a 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__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/ DICHIARANO   DI OFFRI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nei confronti della Centrale Unica di Committenza dell’Unione dei Comuni “Alto Cilento” la seguente condizione economica in caso di aggiudicazione del bando, conformemente a quanto disposto dal Piano Tecnico Economico e dal bando stesso, in considerazione del servizio, e in considerazione della cifra posta a base di gara, soggetta a ribasso:</w:t>
      </w:r>
    </w:p>
    <w:p>
      <w:pPr>
        <w:pStyle w:val="Normal"/>
        <w:tabs>
          <w:tab w:val="clear" w:pos="709"/>
          <w:tab w:val="left" w:pos="-1440" w:leader="none"/>
          <w:tab w:val="left" w:pos="754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) Il seguente prezzo globale che il concorrente richiede per l’esecuzione del servizio, inferiore al prezzo complessivo dell’appalto, al netto del costo degli oneri di sicurezza non soggetti a ribasso, espresso in cifre e in lettere e il conseguente ribasso percentuale, anch’esso espresso in cifre e in lettere, rispetto alle modalità previste nel presente disciplinare di gara (Se non è sufficiente lo spazio inserire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b) Inoltre, ai sensi dell’art. 95, comma 10 D.Lgs. 50/2016, si indicano i propri costi della manodopera e gli oneri aziendali concernenti l’adempimento delle disposizioni in materia di salute e sicurezza sui luoghi di lavoro - (Se non sufficiente lo spazio, inserire un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9"/>
          <w:tab w:val="left" w:pos="-144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i rilascia inoltre la seguente dichiarazion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1) di aver tenuto conto delle eventuali discordanze nelle indicazioni qualitative e quantitative delle voci rilevabili dal Piano Tecnico ed Economico nella formulazione.</w:t>
      </w:r>
    </w:p>
    <w:p>
      <w:pPr>
        <w:pStyle w:val="TextBody"/>
        <w:spacing w:lineRule="auto" w:line="240"/>
        <w:ind w:left="1353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I LEGALE/I RAPPRESENTANTE/I</w:t>
      </w:r>
    </w:p>
    <w:p>
      <w:pPr>
        <w:pStyle w:val="TextBody"/>
        <w:spacing w:lineRule="auto" w:line="240"/>
        <w:ind w:left="3949" w:firstLine="3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timbro e firma per esteso)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B.: L’offerta economica di cui al presente modello deve essere compilata e sottoscritta dal legale rappresentante in caso di concorrente singolo.</w:t>
      </w:r>
    </w:p>
    <w:p>
      <w:pPr>
        <w:pStyle w:val="TextBody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 </w:t>
      </w:r>
      <w:r>
        <w:rPr>
          <w:rFonts w:cs="Times New Roman" w:ascii="Times New Roman" w:hAnsi="Times New Roman"/>
          <w:b/>
          <w:sz w:val="22"/>
          <w:szCs w:val="22"/>
        </w:rPr>
        <w:t>Nel caso di partecipazione come RTI la medesima dichiarazione deve essere sottoscritta da ciascun concorrente che forma il raggruppamento temporaneo di imprese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di avvaliment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ISITO DI CUI CI SI INTENDE AVVALE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/E  AUSILIARIA/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e o copia autentica del contratto ____________________________________________________ sottoscritto in data _____________________, con il quale l’impresa ausiliaria si obbliga nei confronti del concorrente a fornire </w:t>
      </w:r>
      <w:r>
        <w:rPr>
          <w:rFonts w:cs="Times New Roman" w:ascii="Times New Roman" w:hAnsi="Times New Roman"/>
          <w:sz w:val="22"/>
          <w:szCs w:val="22"/>
          <w:lang w:eastAsia="it-IT"/>
        </w:rPr>
        <w:t>a fornire i requisiti e a mettere a disposizione le risorse necessarie per tutta la durata del contratt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 xml:space="preserve">. </w:t>
      </w:r>
    </w:p>
    <w:p>
      <w:pPr>
        <w:pStyle w:val="Normal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vvalimento di impresa ausiliaria (art. 89 D.Lgs. 50/2016)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AUSILIA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tecnici e le risorse oggetto di avvalimento;</w:t>
      </w:r>
    </w:p>
    <w:p>
      <w:pPr>
        <w:pStyle w:val="Normal"/>
        <w:tabs>
          <w:tab w:val="clear" w:pos="709"/>
          <w:tab w:val="left" w:pos="3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tabs>
          <w:tab w:val="clear" w:pos="709"/>
          <w:tab w:val="left" w:pos="378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 non trovarsi nelle condizioni di cui all’art. 80, comma 5, lettera l), del Cod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Bando di gara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per l’affidamento del servizio “di</w:t>
      </w:r>
      <w:r>
        <w:rPr>
          <w:rFonts w:cs="Times New Roman" w:ascii="Times New Roman" w:hAnsi="Times New Roman"/>
          <w:caps/>
          <w:sz w:val="22"/>
          <w:szCs w:val="22"/>
        </w:rPr>
        <w:t xml:space="preserve"> manutenzione  e gestione degli impianti di distribuzione dell’energia elettrica alla utenze siano esse civili che industriali; in M.T. e B.T., ubicati nel territorio comunale, nonché l’esercizio, la manutenzione ordinaria e straordinaria degli impianti di Pubblica e Privata illuminazione, nonché l’adeguamento e la riqualificazione tecnologica e funzionale degli impianti. Anni 5- Comune di Perdifumo (SA)-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CUP: </w:t>
      </w:r>
      <w:r>
        <w:rPr>
          <w:rFonts w:cs="Times New Roman" w:ascii="Times New Roman" w:hAnsi="Times New Roman"/>
          <w:bCs/>
          <w:i/>
          <w:iCs/>
          <w:caps/>
          <w:sz w:val="22"/>
          <w:szCs w:val="22"/>
        </w:rPr>
        <w:t xml:space="preserve">H74I18000000004 </w:t>
      </w:r>
      <w:r>
        <w:rPr>
          <w:rFonts w:cs="Times New Roman" w:ascii="Times New Roman" w:hAnsi="Times New Roman"/>
          <w:bCs/>
          <w:caps/>
          <w:sz w:val="22"/>
          <w:szCs w:val="22"/>
        </w:rPr>
        <w:t>- CIG: 7498634488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, cessati.</w:t>
      </w:r>
    </w:p>
    <w:p>
      <w:pPr>
        <w:pStyle w:val="Testonormale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basedOn w:val="Carpredefinitoparagrafo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basedOn w:val="Carpredefinitoparagrafo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basedOn w:val="Carpredefinitoparagrafo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basedOn w:val="Carpredefinitoparagrafo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8-05-23T07:53:00Z</dcterms:modified>
  <cp:revision>22</cp:revision>
  <dc:subject/>
  <dc:title/>
</cp:coreProperties>
</file>