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Decreto Legislativo 27 ottobre 2009, n. 150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ttuazione della legge 4 marzo 2009, n. 15, in materia di ottimizzazione della produttività del lavoro pubblico e di efficienza e trasparenza delle pubbliche amministrazioni. (09G0164)"</w:t>
      </w:r>
    </w:p>
    <w:p>
      <w:pPr>
        <w:pStyle w:val="Normal"/>
        <w:spacing w:lineRule="auto" w:line="240" w:before="280" w:after="280"/>
        <w:jc w:val="center"/>
        <w:rPr/>
      </w:pPr>
      <w:r>
        <w:rPr>
          <w:rFonts w:eastAsia="Times New Roman" w:cs="Times New Roman" w:ascii="Times New Roman" w:hAnsi="Times New Roman"/>
          <w:sz w:val="24"/>
          <w:szCs w:val="24"/>
          <w:lang w:eastAsia="it-IT"/>
        </w:rPr>
        <w:t xml:space="preserve">pubblicato nella </w:t>
      </w:r>
      <w:r>
        <w:rPr>
          <w:rFonts w:eastAsia="Times New Roman" w:cs="Times New Roman" w:ascii="Times New Roman" w:hAnsi="Times New Roman"/>
          <w:i/>
          <w:iCs/>
          <w:sz w:val="24"/>
          <w:szCs w:val="24"/>
          <w:lang w:eastAsia="it-IT"/>
        </w:rPr>
        <w:t xml:space="preserve">Gazzetta Ufficiale </w:t>
      </w:r>
      <w:r>
        <w:rPr>
          <w:rFonts w:eastAsia="Times New Roman" w:cs="Times New Roman" w:ascii="Times New Roman" w:hAnsi="Times New Roman"/>
          <w:sz w:val="24"/>
          <w:szCs w:val="24"/>
          <w:lang w:eastAsia="it-IT"/>
        </w:rPr>
        <w:t>del 31 ottobre 2009, n. 254 - Supplemento Ordinario n. 19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446655" cy="19050"/>
                <wp:effectExtent l="0" t="0" r="0" b="0"/>
                <wp:docPr id="1" name=""/>
                <a:graphic xmlns:a="http://schemas.openxmlformats.org/drawingml/2006/main">
                  <a:graphicData uri="http://schemas.microsoft.com/office/word/2010/wordprocessingShape">
                    <wps:wsp>
                      <wps:cNvSpPr/>
                      <wps:spPr>
                        <a:xfrm>
                          <a:off x="0" y="0"/>
                          <a:ext cx="2446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6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 DELLA REPUBBLI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gli articoli 76, 87, 92, 95 e 117 della Costit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legge 4 marzo 2009, n. 15, recante delega al Governo finalizzata all'ottimizzazione della produttività del lavoro pubblico e alla efficienza e trasparenza delle pubbliche amministrazioni, nonche' disposizioni integrative delle funzioni attribuite al Consiglio nazionale dell'economia e del lavoro e alla Corte dei co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legislativo 30 luglio 1999, n. 286, recante riordino e potenziamento dei meccanismi e strumenti di monitoraggio e valutazione dei costi, dei rendimenti e dei risultati dell'attività svolta dalle amministrazioni pubbliche, a norma dell'articolo 11 della legge 15 marzo 1997, n. 59,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legislativo 30 luglio 1999, n. 300, recante riforma dell'organizzazione del Governo, a norma dell'articolo 11 della legge 15 marzo 1997, n. 59,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legislativo 30 luglio 1999, n. 303, recante ordinamento della Presidenza del Consiglio dei Ministri, a norma dell'articolo 11 della legge 15 marzo 1997, n. 59,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legislativo 30 marzo 2001, n. 165, recante: norme generali sull'ordinamento del lavoro alle dipendenze delle amministrazioni pubbliche,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legislativo 30 giugno 2003, n.196, recante codice in materia di protezione dei dati personali,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legislativo 7 marzo 2005, n. 82, recante codice dell'amministrazione digitale, e successive modifica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legislativo 11 aprile 2006, n. 198, recante codice delle pari opportunità tra uomo e donna, a norma dell'articolo 6 della legge 28 novembre 2005, n. 246;</w:t>
      </w:r>
    </w:p>
    <w:p>
      <w:pPr>
        <w:pStyle w:val="Normal"/>
        <w:spacing w:lineRule="auto" w:line="240" w:before="280" w:after="280"/>
        <w:rPr/>
      </w:pPr>
      <w:r>
        <w:rPr>
          <w:rFonts w:eastAsia="Times New Roman" w:cs="Times New Roman" w:ascii="Times New Roman" w:hAnsi="Times New Roman"/>
          <w:sz w:val="24"/>
          <w:szCs w:val="24"/>
          <w:lang w:eastAsia="it-IT"/>
        </w:rPr>
        <w:t xml:space="preserve">Vista la direttiva dei Ministri per le riforme e le innovazioni nella pubblica amministrazione e per le pari opportunità del 23 maggio 2007, pubblicata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n.173 del 27 luglio 2007, recante misure per attuare la parità e le pari opportunità tra uomini e donne nelle amministrazioni pubbl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legge 25 giugno 2008, n. 112, convertito, con modificazioni, dalla legge 6 agosto 2008, n.13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preliminare deliberazione del Consiglio dei Ministri, adottata nella riunione dell'8 maggio 2009;</w:t>
      </w:r>
    </w:p>
    <w:p>
      <w:pPr>
        <w:pStyle w:val="Normal"/>
        <w:spacing w:lineRule="auto" w:line="240" w:before="280" w:after="280"/>
        <w:rPr/>
      </w:pPr>
      <w:r>
        <w:rPr>
          <w:rFonts w:eastAsia="Times New Roman" w:cs="Times New Roman" w:ascii="Times New Roman" w:hAnsi="Times New Roman"/>
          <w:sz w:val="24"/>
          <w:szCs w:val="24"/>
          <w:lang w:eastAsia="it-IT"/>
        </w:rPr>
        <w:t xml:space="preserve">Acquisita l'intesa della Conferenza unificata di cui all'articolo 8 del decreto legislativo 28 agosto 1997, n. 281, relativamente all'attuazione delle disposizioni di cui agli articoli 3, comma 2,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4, 5 e 6, della citata legge n. 15 del 2009, salvo che sull'articolo 60, comma 1,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nonche' il parere della medesima Conferenza relativamente all'attuazione delle restanti disposizioni della medesima legge n. 15 del 2009 nella seduta del 29 luglio 2009;</w:t>
      </w:r>
    </w:p>
    <w:p>
      <w:pPr>
        <w:pStyle w:val="Normal"/>
        <w:spacing w:lineRule="auto" w:line="240" w:before="280" w:after="280"/>
        <w:rPr/>
      </w:pPr>
      <w:r>
        <w:rPr>
          <w:rFonts w:eastAsia="Times New Roman" w:cs="Times New Roman" w:ascii="Times New Roman" w:hAnsi="Times New Roman"/>
          <w:sz w:val="24"/>
          <w:szCs w:val="24"/>
          <w:lang w:eastAsia="it-IT"/>
        </w:rPr>
        <w:t xml:space="preserve">Rilevato, in ordine al predetto articolo 60, comma 1,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del decreto, che gli enti territoriali chiedevano di prevedere che la determinazione delle risorse per gli incrementi retributivi destinati al rinnovo dei contratti collettivi nazionali delle amministrazioni regionali, locali e degli enti del Servizio sanitario nazionale avvenga previa concertazione con le proprie rappresenta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 il Governo ritiene di non poter accogliere tale richiesta, vertendosi in tema di misure di coordinamento della finanza pubblica tipicamente riconducibili alle competenze dello Stato, e che la previsione della previa consultazione con le rappresentanze istituzionali del sistema delle autonomie garantisce, comunque, il rispetto del principio della leale collaborazione ed il coinvolgimento degli enti territoriali nella concreta determinazione delle risorse da impegnare per il rinnovo dei contrat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quisiti i pareri delle competenti Commissioni parlamentari della Camera dei deputati e del Senato della Re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deliberazione del Consiglio dei Ministri, adottata nella riunione del 9 ottobre 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a proposta del Ministro per la pubblica amministrazione e l'innovazione, di concerto con il Ministro dell'economia e delle finanz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m a n 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uente decreto legislativ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TOLO 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INCIPI GENERAL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Oggetto e final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n attuazione degli articoli da 2 a 7 della legge 4 marzo 2009, n. 15, le disposizioni del presente decreto recano una riforma organica della disciplina del rapporto di lavoro dei dipendenti delle amministrazioni pubbliche, di cui all'articolo 2, comma 2, del decreto legislativo 30 marzo 2001, n. 165, intervenendo in particolare in materia di contrattazione collettiva, di valutazione delle strutture e del personale delle amministrazioni pubbliche, di valorizzazione del merito, di promozione delle pari opportunità, di dirigenza pubblica e di responsabilità disciplinare. Fermo quanto previsto dall'articolo 3 del decreto legislativo 30 marzo 2001, n. 165, recano altresì norme di raccordo per armonizzare con la nuova disciplina i procedimenti negoziali, di contrattazione e di concertazione di cui all'articolo 112 del decreto del Presidente della Repubblica 5 gennaio 1967, n. 18, e ai decreti legislativi 12 maggio 1995, n. 195, 19 maggio 2000, n. 139, 13 ottobre 2005, n. 217, e 15 febbraio 2006, n. 6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e disposizioni del presente decreto assicurano una migliore organizzazione del lavoro, il rispetto degli ambiti riservati rispettivamente alla legge e alla contrattazione collettiva, elevati standard qualitativi ed economici delle funzioni e dei servizi, l'incentivazione della qualità della prestazione lavorativa, la selettività e la concorsualità nelle progressioni di carriera, il riconoscimento di meriti e demeriti, la selettività e la valorizzazione delle capacità e dei risultati ai fini degli incarichi dirigenziali, il rafforzamento dell'autonomia, dei poteri e della responsabilità della dirigenza, l'incremento dell'efficienza del lavoro pubblico ed il contrasto alla scarsa produttività e all'assenteismo, nonche' la trasparenza dell'operato delle amministrazioni pubbliche anche a garanzia della legalità.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TOLO I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ISURAZIONE, VALUTAZIONE  E TRASPARENZA DELLA PERFORMANC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APO 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sposizioni general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2.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Oggetto e final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e disposizioni contenute nel presente Titolo disciplinano il sistema di valutazione delle strutture e dei dipendenti delle amministrazioni pubbliche il cui rapporto di lavoro e' disciplinato dall'articolo 2, comma 2, del decreto legislativo 30 marzo 2001, n. 165, al fine di assicurare elevati standard qualitativi ed economici del servizio tramite la valorizzazione dei risultati e della performance organizzativa e individual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3.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Principi gener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misurazione e la valutazione della performance sono volte al miglioramento della qualità dei servizi offerti dalle amministrazioni pubbliche, nonche' alla crescita delle competenze professionali, attraverso la valorizzazione del merito e l'erogazione dei premi per i risultati perseguiti dai singoli e dalle unità organizzative in un quadro di pari opportunità di diritti e doveri, trasparenza dei risultati delle amministrazioni pubbliche e delle risorse impiegate per il loro persegu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Ogni amministrazione pubblica e' tenuta a misurare ed a valutare la performance con riferimento all'amministrazione nel suo complesso, alle unità organizzative o aree di responsabilità in cui si articola e ai singoli dipendenti, secondo modalità conformi alle direttive impartite dalla Commissione di cui all'articolo 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amministrazioni pubbliche adottano modalità e strumenti di comunicazione che garantiscono la massima trasparenza delle informazioni concernenti le misurazioni e le valutazioni della perform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e amministrazioni pubbliche adottano metodi e strumenti idonei a misurare, valutare e premiare la performance individuale e quella organizzativa, secondo criteri strettamente connessi al soddisfacimento dell'interesse del destinatario dei servizi e degli interv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Il rispetto delle disposizioni del presente Titolo e' condizione necessaria per l'erogazione di premi legati al merito ed alla perform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Fermo quanto previsto dall'articolo 13, dall'applicazione delle disposizioni del presente Titolo non devono derivare nuovi o maggiori oneri per la finanza pubblica. Le amministrazioni interessate utilizzano a tale fine le risorse umane, finanziarie e strumentali disponibili a legislazione vigent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APO I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iclo di gestione della performanc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4.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iclo di gestione della performa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i fini dell'attuazione dei principi generali di cui all'articolo 3, le amministrazioni pubbliche sviluppano, in maniera coerente con i contenuti e con il ciclo della programmazione finanziaria e del bilancio, il ciclo di gestione della perform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ciclo di gestione della performance si articola nelle seguenti fas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definizione e assegnazione degli obiettivi che si intendono raggiungere, dei valori attesi di risultato e dei rispettivi indicator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collegamento tra gli obiettivi e l'allocazione delle risors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monitoraggio in corso di esercizio e attivazione di eventuali interventi correttiv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misurazione e valutazione della performance, organizzativa e individual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utilizzo dei sistemi premianti, secondo criteri di valorizzazione del merit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rendicontazione dei risultati agli organi di indirizzo politico-amministrativo, ai vertici delle amministrazioni, nonche' ai competenti organi esterni, ai cittadini, ai soggetti interessati, agli utenti e ai destinatari dei serviz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5.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Obiettivi e indicato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obiettivi sono programmati su base triennale e definiti, prima dell'inizio del rispettivo esercizio, dagli organi di indirizzo politico-amministrativo, sentiti i vertici dell'amministrazione che a loro volta consultano i dirigenti o i responsabili delle unità organizzative. Gli obiettivi sono definiti in coerenza con quelli di bilancio indicati nei documenti programmatici di cui alla legge 5 agosto 1978, n. 468, e successive modificazioni, e il loro conseguimento costituisce condizione per l'erogazione degli incentivi previsti dalla contrattazione integr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Gli obiettivi son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rilevanti e pertinenti rispetto ai bisogni della collettività, alla missione istituzionale, alle priorità politiche ed alle strategie dell'amministrazion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specifici e misurabili in termini concreti e chiar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tali da determinare un significativo miglioramento della qualità dei servizi erogati e degli intervent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riferibili ad un arco temporale determinato, di norma corrispondente ad un ann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commisurati ai valori di riferimento derivanti da standard definiti a livello nazionale e internazionale, nonche' da comparazioni con amministrazioni omologh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confrontabili con le tendenze della produttività dell'amministrazione con riferimento, ove possibile, almeno al triennio preceden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correlati alla quantità e alla qualità delle risorse disponibil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6.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nitoraggio della performa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organi di indirizzo politico amministrativo, con il supporto dei dirigenti, verificano l'andamento delle performance rispetto agli obiettivi di cui all'articolo 5 durante il periodo di riferimento e propongono, ove necessario, interventi correttivi in corso di eserc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Ai fini di cui al comma 1, gli organi di indirizzo politico amministrativo si avvalgono delle risultanze dei sistemi di controllo di gestione presenti nell'amministrazion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7.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Sistema di misurazione e valutazione della performa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amministrazioni pubbliche valutano annualmente la performance organizzativa e individuale. A tale fine adottano con apposito provvedimento il Sistema di misurazione e valutazione della perform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funzione di misurazione e valutazione delle performance e' svolta:</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dagli Organismi indipendenti di valutazione della performance di cui all'articolo 14, cui compete la misurazione e valutazione della performance di ciascuna struttura amministrativa nel suo complesso, nonche' la proposta di valutazione annuale dei dirigenti di vertice ai sensi del comma 4, lettera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del medesimo articol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alla Commissione di cui all'articolo 13 ai sensi del comma 6 del medesimo articol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dai dirigenti di ciascuna amministrazione, secondo quanto previsto agli articoli 16 e 17, comma 1, lettera </w:t>
      </w:r>
      <w:r>
        <w:rPr>
          <w:rFonts w:eastAsia="Times New Roman" w:cs="Times New Roman" w:ascii="Times New Roman" w:hAnsi="Times New Roman"/>
          <w:i/>
          <w:iCs/>
          <w:sz w:val="24"/>
          <w:szCs w:val="24"/>
          <w:lang w:eastAsia="it-IT"/>
        </w:rPr>
        <w:t>e-bis)</w:t>
      </w:r>
      <w:r>
        <w:rPr>
          <w:rFonts w:eastAsia="Times New Roman" w:cs="Times New Roman" w:ascii="Times New Roman" w:hAnsi="Times New Roman"/>
          <w:sz w:val="24"/>
          <w:szCs w:val="24"/>
          <w:lang w:eastAsia="it-IT"/>
        </w:rPr>
        <w:t>, del decreto legislativo 30 marzo 2001, n. 165, come modificati dagli articoli 38 e 39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Sistema di misurazione e valutazione della performance, di cui al comma 1, individua, secondo le direttive adottate dalla Commissione di cui all'articolo 13, secondo quanto stabilito dal comma 2 del medesimo articol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e fasi, i tempi, le modalità, i soggetti e le responsabilità del processo di misurazione e valutazione della performance, in conformità alle disposizioni del presente decret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e procedure di conciliazione relative all'applicazione del sistema di misurazione e valutazione della performanc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le modalità di raccordo e di integrazione con i sistemi di controllo esistent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le modalità di raccordo e integrazione con i documenti di programmazione finanziaria e di bilanci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8.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Ambiti di misurazione e valutazione della performance organizza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Sistema di misurazione e valutazione della performance organizzativa concern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attuazione delle politiche attivate sulla soddisfazione finale dei bisogni della collettività;</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attuazione di piani e programmi, ovvero la misurazione dell'effettivo grado di attuazione dei medesimi, nel rispetto delle fasi e dei tempi previsti, degli standard qualitativi e quantitativi definiti, del livello previsto di assorbimento delle risors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a rilevazione del grado di soddisfazione dei destinatari delle attività e dei servizi anche attraverso modalità interattiv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la modernizzazione e il miglioramento qualitativo dell'organizzazione e delle competenze professionali e la capacità di attuazione di piani e programm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lo sviluppo qualitativo e quantitativo delle relazioni con i cittadini, i soggetti interessati, gli utenti e i destinatari dei servizi, anche attraverso lo sviluppo di forme di partecipazione e collaborazion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l'efficienza nell'impiego delle risorse, con particolare riferimento al contenimento ed alla riduzione dei costi, nonche' all'ottimizzazione dei tempi dei procedimenti amministrativ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la qualità e la quantità delle prestazioni e dei servizi erogat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xml:space="preserve"> il raggiungimento degli obiettivi di promozione delle pari opportunità.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9.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Ambiti di misurazione e valutazione della performance individu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misurazione e la valutazione della performance individuale dei dirigenti e del personale responsabile di una unità organizzativa in posizione di autonomia e responsabilità e' collegata:</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gli indicatori di performance relativi all'ambito organizzativo di diretta responsabilità;</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 raggiungimento di specifici obiettivi individual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alla qualità del contributo assicurato alla performance generale della struttura, alle competenze professionali e manageriali dimostrate;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alla capacità di valutazione dei propri collaboratori, dimostrata tramite una significativa differenziazione dei giudiz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misurazione e la valutazione svolte dai dirigenti sulla performance individuale del personale sono effettuate sulla base del sistema di cui all'articolo 7 e collega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 raggiungimento di specifici obiettivi di gruppo o individual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la qualità del contributo assicurato alla performance dell'unità organizzativa di appartenenza, alle competenze dimostrate ed ai comportamenti professionali e organizza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Nella valutazione di performance individuale non sono considerati i periodi di congedo di maternità, di paternità e parental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0.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Piano della performance e Relazione sulla performance </w:t>
      </w:r>
    </w:p>
    <w:p>
      <w:pPr>
        <w:pStyle w:val="Normal"/>
        <w:spacing w:lineRule="auto" w:line="240" w:before="280" w:after="280"/>
        <w:rPr/>
      </w:pPr>
      <w:r>
        <w:rPr>
          <w:rFonts w:eastAsia="Times New Roman" w:cs="Times New Roman" w:ascii="Times New Roman" w:hAnsi="Times New Roman"/>
          <w:sz w:val="24"/>
          <w:szCs w:val="24"/>
          <w:lang w:eastAsia="it-IT"/>
        </w:rPr>
        <w:t xml:space="preserve">1. Al fine di assicurare la qualità, comprensibilità ed attendibilità dei documenti di rappresentazione della performance, le amministrazioni pubbliche, secondo quanto stabilito dall'articolo 15, comma 2, lettera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redigono annualmen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entro il 31 gennaio, un documento programmatico triennale, denominato Piano della performance da adottare in coerenza con i contenuti e il ciclo della programmazione finanziaria e di bilancio, che individua gli indirizzi e gli obiettivi strategici ed operativi e definisce, con riferimento agli obiettivi finali ed intermedi ed alle risorse, gli indicatori per la misurazione e la valutazione della performance dell'amministrazione, nonche' gli obiettivi assegnati al personale dirigenziale ed i relativi indicator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un documento, da adottare entro il 30 giugno, denominato: «Relazione sulla performance» che evidenzia, a consuntivo, con riferimento all'anno precedente, i risultati organizzativi e individuali raggiunti rispetto ai singoli obiettivi programmati ed alle risorse, con rilevazione degli eventuali scostamenti, e il bilancio di genere realizzato.</w:t>
      </w:r>
    </w:p>
    <w:p>
      <w:pPr>
        <w:pStyle w:val="Normal"/>
        <w:spacing w:lineRule="auto" w:line="240" w:before="280" w:after="280"/>
        <w:rPr/>
      </w:pPr>
      <w:r>
        <w:rPr>
          <w:rFonts w:eastAsia="Times New Roman" w:cs="Times New Roman" w:ascii="Times New Roman" w:hAnsi="Times New Roman"/>
          <w:sz w:val="24"/>
          <w:szCs w:val="24"/>
          <w:lang w:eastAsia="it-IT"/>
        </w:rPr>
        <w:t xml:space="preserve">2. I documenti di cui alle letter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el comma 1 sono immediatamente trasmessi alla Commissione di cui all'articolo 13 e al Ministero dell'economia e delle fina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ventuali variazioni durante l'esercizio degli obiettivi e degli indicatori della performance organizzativa e individuale sono tempestivamente inserite all'interno nel Piano della perform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Per le amministrazioni dello Stato il Piano della performance contiene la direttiva annuale del Ministro di cui all'articolo 14 del decreto legislativo 30 marzo 2001, n. 16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In caso di mancata adozione del Piano della performance e' fatto divieto di erogazione della retribuzione di risultato ai dirigenti che risultano avere concorso alla mancata adozione del Piano, per omissione o inerzia nell'adempimento dei propri compiti, e l'amministrazione non può procedere ad assunzioni di personale o al conferimento di incarichi di consulenza o di collaborazione comunque denominat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APO II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asparenza e rendicontazione della performanc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1.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Trasparenza </w:t>
      </w:r>
    </w:p>
    <w:p>
      <w:pPr>
        <w:pStyle w:val="Normal"/>
        <w:spacing w:lineRule="auto" w:line="240" w:before="280" w:after="280"/>
        <w:rPr/>
      </w:pPr>
      <w:r>
        <w:rPr>
          <w:rFonts w:eastAsia="Times New Roman" w:cs="Times New Roman" w:ascii="Times New Roman" w:hAnsi="Times New Roman"/>
          <w:sz w:val="24"/>
          <w:szCs w:val="24"/>
          <w:lang w:eastAsia="it-IT"/>
        </w:rPr>
        <w:t xml:space="preserve">1. La trasparenza e' intes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secondo comma, lettera </w:t>
      </w:r>
      <w:r>
        <w:rPr>
          <w:rFonts w:eastAsia="Times New Roman" w:cs="Times New Roman" w:ascii="Times New Roman" w:hAnsi="Times New Roman"/>
          <w:i/>
          <w:iCs/>
          <w:sz w:val="24"/>
          <w:szCs w:val="24"/>
          <w:lang w:eastAsia="it-IT"/>
        </w:rPr>
        <w:t>m)</w:t>
      </w:r>
      <w:r>
        <w:rPr>
          <w:rFonts w:eastAsia="Times New Roman" w:cs="Times New Roman" w:ascii="Times New Roman" w:hAnsi="Times New Roman"/>
          <w:sz w:val="24"/>
          <w:szCs w:val="24"/>
          <w:lang w:eastAsia="it-IT"/>
        </w:rPr>
        <w:t>, della Costit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Ogni amministrazione, sentite le associazioni rappresentate nel Consiglio nazionale dei consumatori e degli utenti, adotta un Programma triennale per la trasparenza e l'integrità, da aggiornare annualmente, che indica le iniziative previste per garantir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un adeguato livello di trasparenza, anche sulla base delle linee guida elaborate dalla Commissione di cui all'articolo 13;</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a legalità e lo sviluppo della cultura dell'integr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amministrazioni pubbliche garantiscono la massima trasparenza in ogni fase del ciclo di gestione della perform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i fini della riduzione del costo dei servizi, dell'utilizzo delle tecnologie dell'informazione e della comunicazione, nonche' del conseguente risparmio sul costo del lavoro, le pubbliche amministrazioni provvedono annualmente ad individuare i servizi erogati, agli utenti sia finali che intermedi, ai sensi dell'articolo 10, comma 5, del decreto legislativo 7 agosto 1997, n. 279. Le amministrazioni provvedono altresì alla contabilizzazione dei costi e all'evidenziazione dei costi effettivi e di quelli imputati al personale per ogni servizio erogato, nonche' al monitoraggio del loro andamento nel tempo, pubblicando i relativi dati sui propri siti istituzionali.</w:t>
      </w:r>
    </w:p>
    <w:p>
      <w:pPr>
        <w:pStyle w:val="Normal"/>
        <w:spacing w:lineRule="auto" w:line="240" w:before="280" w:after="280"/>
        <w:rPr/>
      </w:pPr>
      <w:r>
        <w:rPr>
          <w:rFonts w:eastAsia="Times New Roman" w:cs="Times New Roman" w:ascii="Times New Roman" w:hAnsi="Times New Roman"/>
          <w:sz w:val="24"/>
          <w:szCs w:val="24"/>
          <w:lang w:eastAsia="it-IT"/>
        </w:rPr>
        <w:t>5. Al fine di rendere effettivi i principi di trasparenza, le pubbliche amministrazioni provvedono a dare attuazione agli adempimenti relativi alla posta elettronica certificata di cui all'articolo 6, comma 1, del decreto legislativo del 7 marzo 2005, n. 82, agli articoli 16, comma 8, e 16-</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comma 6, del decreto-legge 29 novembre 2008, n. 185, convertito, con modificazioni, dalla legge 28 gennaio 2009, n. 2, e di cui all'articolo 34, comma 1, della legge 18 giugno 2009, n. 69.</w:t>
      </w:r>
    </w:p>
    <w:p>
      <w:pPr>
        <w:pStyle w:val="Normal"/>
        <w:spacing w:lineRule="auto" w:line="240" w:before="280" w:after="280"/>
        <w:rPr/>
      </w:pPr>
      <w:r>
        <w:rPr>
          <w:rFonts w:eastAsia="Times New Roman" w:cs="Times New Roman" w:ascii="Times New Roman" w:hAnsi="Times New Roman"/>
          <w:sz w:val="24"/>
          <w:szCs w:val="24"/>
          <w:lang w:eastAsia="it-IT"/>
        </w:rPr>
        <w:t xml:space="preserve">6. Ogni amministrazione presenta il Piano e la Relazione sulla performance di cui all'articolo 10 comma 1, letter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alle associazioni di consumatori o utenti, ai centri di ricerca e a ogni altro osservatore qualificato, nell'ambito di apposite giornate della trasparenza senza nuovi o maggiori oneri per la finanza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Nell'ambito del Programma triennale per la trasparenza e l'integrità sono specificate le modalità, i tempi di attuazione, le risorse dedicate e gli strumenti di verifica dell'efficacia delle iniziative di cui al comma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Ogni amministrazione ha l'obbligo di pubblicare sul proprio sito istituzionale in apposita sezione di facile accesso e consultazione, e denominata: «Trasparenza, valutazione e merit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l Programma triennale per la trasparenza e l'integrità ed il relativo stato di attuazion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l Piano e la Relazione di cui all'articolo 10;</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ammontare complessivo dei premi collegati alla performance stanziati e l'ammontare dei premi effettivamente distribuit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l'analisi dei dati relativi al grado di differenziazione nell'utilizzo della premialità sia per i dirigenti sia per i dipendent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i nominativi ed i curricula dei componenti degli Organismi indipendenti di valutazione e del Responsabile delle funzioni di misurazione della performance di cui all'articolo 14;</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i curricula dei dirigenti e dei titolari di posizioni organizzative, redatti in conformità al vigente modello europe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le retribuzioni dei dirigenti, con specifica evidenza sulle componenti variabili della retribuzione e delle componenti legate alla valutazione di risultat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xml:space="preserve"> i curricula e le retribuzioni di coloro che rivestono incarichi di indirizzo politico amministrativ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w:t>
      </w:r>
      <w:r>
        <w:rPr>
          <w:rFonts w:eastAsia="Times New Roman" w:cs="Times New Roman" w:ascii="Times New Roman" w:hAnsi="Times New Roman"/>
          <w:sz w:val="24"/>
          <w:szCs w:val="24"/>
          <w:lang w:eastAsia="it-IT"/>
        </w:rPr>
        <w:t xml:space="preserve"> gli incarichi, retribuiti e non retribuiti, conferiti ai dipendenti pubblici e a soggetti priv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In caso di mancata adozione e realizzazione del Programma triennale per la trasparenza e l'integrità o di mancato assolvimento degli obblighi di pubblicazione di cui ai commi 5 e 8 e' fatto divieto di erogazione della retribuzione di risultato ai dirigenti preposti agli uffici coinvolt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APO IV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ggetti del processo di misurazione e valutazione della performanc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2.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Sogget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Nel processo di misurazione e valutazione della performance organizzativa e individuale delle amministrazioni pubbliche intervengon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un organismo centrale, denominato: «Commissione per la valutazione, la trasparenza e l'integrità delle amministrazioni pubbliche», di cui all'articolo 13;</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gli Organismi indipendenti di valutazione della performance di cui all'articolo 14;</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organo di indirizzo politico amministrativo di ciascuna amministrazion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i dirigenti di ciascuna amministrazion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3.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ommissione per la valutazione, la trasparenza e l'integrità delle amministrazioni pubbliche </w:t>
      </w:r>
    </w:p>
    <w:p>
      <w:pPr>
        <w:pStyle w:val="Normal"/>
        <w:spacing w:lineRule="auto" w:line="240" w:before="280" w:after="280"/>
        <w:rPr/>
      </w:pPr>
      <w:r>
        <w:rPr>
          <w:rFonts w:eastAsia="Times New Roman" w:cs="Times New Roman" w:ascii="Times New Roman" w:hAnsi="Times New Roman"/>
          <w:sz w:val="24"/>
          <w:szCs w:val="24"/>
          <w:lang w:eastAsia="it-IT"/>
        </w:rPr>
        <w:t xml:space="preserve">1. In attuazione dell'articolo 4, comma 2, lettera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della legge 4 marzo 2009, n. 15, e' istituita la Commissione per la valutazione, la trasparenza e l'integrità delle amministrazioni pubbliche, di seguito denominata «Commissione», che opera in posizione di indipendenza di giudizio e di valutazione e in piena autonomia, in collaborazione con la Presidenza del Consiglio dei Ministri - Dipartimento della funzione pubblica e con il Ministero dell'economia e delle finanze - Dipartimento della Ragioneria generale dello Stato ed eventualmente in raccordo con altri enti o istituzioni pubbliche, con il compito di indirizzare, coordinare e sovrintendere all'esercizio indipendente delle funzioni di valutazione, di garantire la trasparenza dei sistemi di valutazione, di assicurare la comparabilità e la visibilità degli indici di andamento gestionale, informando annualmente il Ministro per l'attuazione del programma di Governo sull'attività svol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Mediante intesa tra la Conferenza delle Regioni e delle Province autonome, l'Anci, l'Upi e la Commissione sono definiti i protocolli di collaborazione per la realizzazione delle attività di cui ai commi 5, 6 e 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Commissione e' organo collegiale composto da cinque componenti scelti tra esperti di elevata professionalità, anche estranei all'amministrazione con comprovate competenze in Italia e all'estero, sia nel settore pubblico che in quello privato in tema di servizi pubblici, management, misurazione della performance, nonche' di gestione e valutazione del personale. I componenti sono nominati, tenuto conto del principio delle pari opportunità di genere, con decreto del Presidente della Repubblica, previa deliberazione del Consiglio dei Ministri, su proposta del Ministro per la pubblica amministrazione e l'innovazione, di concerto con il Ministro per l'attuazione del programma di Governo, previo parere favorevole delle Commissioni parlamentari competenti espresso a maggioranza dei due terzi dei componenti. I componenti della Commissione non possono essere scelti tra persone che rivestono incarichi pubblici elettivi o cariche in partiti politici o in organizzazioni sindacali o che abbiano rivestito tali incarichi e cariche nei tre anni precedenti la nomina e, in ogni caso, non devono avere interessi di qualsiasi natura in conflitto con le funzioni della Commissione. I componenti sono nominati per un periodo di sei anni e possono essere confermati una sola volta. In occasione della prima seduta, convocata dal componente più anziano di età, i componenti eleggono nel loro ambito il Presidente della Commissione. All'atto dell'accettazione della nomina, se dipendenti da pubblica amministrazione o magistrati in attività di servizio sono collocati fuori ruolo e il posto corrispondente nella dotazione organica dell'amministrazione di appartenenza e' reso indisponibile per tutta la durata del mandato; se professori universitari, sono collocati in aspettativa senza asseg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 struttura operativa della Commissione e' diretta da un Segretario generale nominato con deliberazione della Commissione medesima tra soggetti aventi specifica professionalità ed esperienza gestionale-organizzativa nel campo del lavoro pubblico. La Commissione definisce con propri regolamenti le norme concernenti il proprio funzionamento e determina, altresì, i contingenti di personale di cui avvalersi entro il limite massimo di 30 unità. Alla copertura dei posti si provvede esclusivamente mediante personale di altre amministrazioni in posizione di comando o fuori ruolo, cui si applica l'articolo 17, comma 14, della legge 15 maggio 1997, n. 127, o mediante personale con contratto a tempo determinato. Nei limiti delle disponibilità di bilancio la Commissione può avvalersi di non più di 10 esperti di elevata professionalità ed esperienza sui temi della misurazione e della valutazione della performance e della prevenzione e della lotta alla corruzione, con contratti di diritto privato di collaborazione autonoma. La Commissione, previo accordo con il Presidente dell'ARAN, può altresì avvalersi del personale e delle strutture dell'ARAN. Può inoltre richiedere indagini, accertamenti e relazioni all'Ispettorato per la funzione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 Commissione indirizza, coordina e sovrintende all'esercizio delle funzioni di valutazione da parte degli Organismi indipendenti di cui all'articolo 14 e delle altre Agenzie di valutazione; a tale fin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promuove sistemi e metodologie finalizzati al miglioramento della performance delle amministrazioni pubblich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ssicura la trasparenza dei risultati conseguit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confronta le performance rispetto a standard ed esperienze, nazionali e internazional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favorisce, nella pubblica amministrazione, la cultura della trasparenza anche attraverso strumenti di prevenzione e di lotta alla corruzion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favorisce la cultura delle pari opportunità con relativi criteri e prassi applica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La Commissione nel rispetto dell'esercizio e delle responsabilità autonome di valutazione proprie di ogni amministrazion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fornisce supporto tecnico e metodologico all'attuazione delle varie fasi del ciclo di gestione della performance;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efinisce la struttura e le modalità di redazione del Piano e della Relazione di cui all'articolo 10;</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verifica la corretta predisposizione del Piano e della Relazione sulla Performance delle amministrazioni centrali e, a campione, analizza quelli degli Enti territoriali, formulando osservazioni e specifici riliev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definisce i parametri e i modelli di riferimento del Sistema di misurazione e valutazione della performance di cui all'articolo 7 in termini di efficienza e produttività;</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adotta le linee guida per la predisposizione dei Programma triennale per la trasparenza e l'integrità di cui all'articolo 11, comma 8,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adotta le linee guida per la definizione degli Strumenti per la qualità dei servizi pubblic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definisce i requisiti per la nomina dei componenti dell'Organismo indipendente di valutazione di cui all'articolo 14;</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xml:space="preserve"> promuove analisi comparate della performance delle amministrazioni pubbliche sulla base di indicatori di andamento gestionale e la loro diffusione attraverso la pubblicazione nei siti istituzionali ed altre modalità ed iniziative ritenute utili;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w:t>
      </w:r>
      <w:r>
        <w:rPr>
          <w:rFonts w:eastAsia="Times New Roman" w:cs="Times New Roman" w:ascii="Times New Roman" w:hAnsi="Times New Roman"/>
          <w:sz w:val="24"/>
          <w:szCs w:val="24"/>
          <w:lang w:eastAsia="it-IT"/>
        </w:rPr>
        <w:t xml:space="preserve"> redige la graduatoria di performance delle amministrazioni statali e degli enti pubblici nazionali di cui all'articolo 40, comma 3-</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del decreto legislativo n. 165 del 2001; a tale fine svolge adeguata attività istruttoria e può richiedere alle amministrazioni dati, informazioni e chiariment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l)</w:t>
      </w:r>
      <w:r>
        <w:rPr>
          <w:rFonts w:eastAsia="Times New Roman" w:cs="Times New Roman" w:ascii="Times New Roman" w:hAnsi="Times New Roman"/>
          <w:sz w:val="24"/>
          <w:szCs w:val="24"/>
          <w:lang w:eastAsia="it-IT"/>
        </w:rPr>
        <w:t xml:space="preserve"> promuove iniziative di confronto con i cittadini, le imprese e le relative associazioni rappresentative; le organizzazioni sindacali e le associazioni professionali; le associazioni rappresentative delle amministrazioni pubbliche; gli organismi di valutazione di cui all'articolo 14 e quelli di controllo interni ed esterni alle amministrazioni pubblich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w:t>
      </w:r>
      <w:r>
        <w:rPr>
          <w:rFonts w:eastAsia="Times New Roman" w:cs="Times New Roman" w:ascii="Times New Roman" w:hAnsi="Times New Roman"/>
          <w:sz w:val="24"/>
          <w:szCs w:val="24"/>
          <w:lang w:eastAsia="it-IT"/>
        </w:rPr>
        <w:t xml:space="preserve"> definisce un programma di sostegno a progetti innovativi e sperimentali, concernenti il miglioramento della performance attraverso le funzioni di misurazione, valutazione e controll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n)</w:t>
      </w:r>
      <w:r>
        <w:rPr>
          <w:rFonts w:eastAsia="Times New Roman" w:cs="Times New Roman" w:ascii="Times New Roman" w:hAnsi="Times New Roman"/>
          <w:sz w:val="24"/>
          <w:szCs w:val="24"/>
          <w:lang w:eastAsia="it-IT"/>
        </w:rPr>
        <w:t xml:space="preserve"> predispone una relazione annuale sulla performance delle amministrazioni centrali e ne garantisce la diffusione attraverso la pubblicazione sul proprio sito istituzionale ed altre modalità ed iniziative ritenute util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o)</w:t>
      </w:r>
      <w:r>
        <w:rPr>
          <w:rFonts w:eastAsia="Times New Roman" w:cs="Times New Roman" w:ascii="Times New Roman" w:hAnsi="Times New Roman"/>
          <w:sz w:val="24"/>
          <w:szCs w:val="24"/>
          <w:lang w:eastAsia="it-IT"/>
        </w:rPr>
        <w:t xml:space="preserve"> sviluppa ed intrattiene rapporti di collaborazione con analoghe strutture a livello europeo ed internazional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w:t>
      </w:r>
      <w:r>
        <w:rPr>
          <w:rFonts w:eastAsia="Times New Roman" w:cs="Times New Roman" w:ascii="Times New Roman" w:hAnsi="Times New Roman"/>
          <w:sz w:val="24"/>
          <w:szCs w:val="24"/>
          <w:lang w:eastAsia="it-IT"/>
        </w:rPr>
        <w:t xml:space="preserve"> realizza e gestisce, in collaborazione con il CNIPA il portale della trasparenza che contiene i piani e le relazioni di performance delle amministrazioni pubbl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La Commissione provvede al coordinamento, al supporto operativo e al monitoraggio delle attività di cui all'articolo 11, comma 2, del decreto legislativo 30 luglio 1999, n. 286, come modificato dall'articolo 28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Presso la Commissione e' istituita la Sezione per l'integrità nelle amministrazioni pubbliche con la funzione di favorire, all'interno della amministrazioni pubbliche, la diffusione della legalità e della trasparenza e sviluppare interventi a favore della cultura dell'integrità. La Sezione promuove la trasparenza e l'integrità nelle amministrazioni pubbliche; a tale fine predispone le linee guida del Programma triennale per l'integrità e la trasparenza di cui articolo 11, ne verifica l'effettiva adozione e vigila sul rispetto degli obblighi in materia di trasparenza da parte di ciascuna amminist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I risultati dell'attività della Commissione sono pubblici. La Commissione assicura la disponibilità, per le associazioni di consumatori o utenti, i centri di ricerca e ogni altro osservatore qualificato, di tutti i dati sui quali la valutazione si basa e trasmette una relazione annuale sulle proprie attività al Ministro per l'attuazione del programma di Gove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Dopo cinque anni, dalla data di costituzione, la Commissione affida ad un valutatore indipendente un'analisi dei propri risultati ed un giudizio sull'efficacia della sua attività e sull'adeguatezza della struttura di gestione, anche al fine di formulare eventuali proposte di integrazioni o modificazioni dei propri compiti. L'esito della valutazione e le eventuali raccomandazioni sono trasmesse al Ministro per la pubblica amministrazione e l'innovazione e pubblicate sul sito istituzionale della Commi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Con decreto del Ministro per la pubblica amministrazione e l'innovazione, di concerto con il Ministro dell'economia e delle finanze, sono stabilite le modalità di organizzazione, le norme regolatrici dell'autonoma gestione finanziaria della Commissione e fissati i compensi per i compon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Con uno o più decreti del Presidente del Consiglio dei Ministri, su proposta del Ministro per la pubblica amministrazione e l'innovazione, di concerto con i Ministri competenti, sono dettate disposizioni per il raccordo tra le attività della Commissione e quelle delle esistenti Agenzie di valu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Agli oneri derivanti dal presente articolo pari a due milioni di euro per l'anno 2009 e a 8 milioni di euro a decorrere dall'anno 2010 si provvede nei limiti dell'autorizzazione di spesa di cui all'articolo 4, comma 3, primo periodo, della legge 4 marzo 2009, n.</w:t>
      </w:r>
    </w:p>
    <w:p>
      <w:pPr>
        <w:pStyle w:val="Normal"/>
        <w:spacing w:lineRule="auto" w:line="240" w:before="280" w:after="280"/>
        <w:rPr/>
      </w:pPr>
      <w:r>
        <w:rPr>
          <w:rFonts w:eastAsia="Times New Roman" w:cs="Times New Roman" w:ascii="Times New Roman" w:hAnsi="Times New Roman"/>
          <w:sz w:val="24"/>
          <w:szCs w:val="24"/>
          <w:lang w:eastAsia="it-IT"/>
        </w:rPr>
        <w:t xml:space="preserve">15. All'attuazione della lettera </w:t>
      </w:r>
      <w:r>
        <w:rPr>
          <w:rFonts w:eastAsia="Times New Roman" w:cs="Times New Roman" w:ascii="Times New Roman" w:hAnsi="Times New Roman"/>
          <w:i/>
          <w:iCs/>
          <w:sz w:val="24"/>
          <w:szCs w:val="24"/>
          <w:lang w:eastAsia="it-IT"/>
        </w:rPr>
        <w:t>p)</w:t>
      </w:r>
      <w:r>
        <w:rPr>
          <w:rFonts w:eastAsia="Times New Roman" w:cs="Times New Roman" w:ascii="Times New Roman" w:hAnsi="Times New Roman"/>
          <w:sz w:val="24"/>
          <w:szCs w:val="24"/>
          <w:lang w:eastAsia="it-IT"/>
        </w:rPr>
        <w:t xml:space="preserve"> del comma 6 si provvede nell'ambito dell'autorizzazione di spesa di cui all'articolo 4, comma 3, secondo periodo, della legge 4 marzo 2009, n. 15, ferme restando le risorse da destinare alle altre finalità di cui al medesimo comma 3 dell'articolo 4.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4.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Organismo indipendente di valutazione della performa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Ogni amministrazione, singolarmente o in forma associata, senza nuovi o maggiori oneri per la finanza pubblica, si dota di un Organismo indipendente di valutazione della perform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Organismo di cui al comma 1 sostituisce i servizi di controllo interno, comunque denominati, di cui al decreto legislativo 30 luglio 1999, n. 286, ed esercita, in piena autonomia, le attività di cui al comma 4. Esercita, altresì, le attività di controllo strategico di cui all'articolo 6, comma 1, del citato decreto legislativo n. 286 del 1999, e riferisce, in proposito, direttamente all'organo di indirizzo politico-amministra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Organismo indipendente di valutazione e' nominato, sentita la Commissione di cui all'articolo 13, dall'organo di indirizzo politico-amministrativo per un periodo di tre anni. L'incarico dei componenti può essere rinnovato una sola vol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Organismo indipendente di valutazione della performanc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monitora il funzionamento complessivo del sistema della valutazione, della trasparenza e integrità dei controlli interni ed elabora una relazione annuale sullo stato dello stess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comunica tempestivamente le criticità riscontrate ai competenti organi interni di governo ed amministrazione, nonche' alla Corte dei conti, all'Ispettorato per la funzione pubblica e alla Commissione di cui all'articolo 13;</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valida la Relazione sulla performance di cui all'articolo 10 e ne assicura la visibilità attraverso la pubblicazione sul sito istituzionale dell'amministrazion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garantisce la correttezza dei processi di misurazione e valutazione, nonche' dell'utilizzo dei premi di cui al Titolo III, secondo quanto previsto dal presente decreto, dai contratti collettivi nazionali, dai contratti integrativi, dai regolamenti interni all'amministrazione, nel rispetto del principio di valorizzazione del merito e della professionalità;</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propone, sulla base del sistema di cui all'articolo 7, all'organo di indirizzo politico-amministrativo, la valutazione annuale dei dirigenti di vertice e l'attribuzione ad essi dei premi di cui al Titolo II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e' responsabile della corretta applicazione delle linee guida, delle metodologie e degli strumenti predisposti dalla Commissione di cui all'articolo 13;</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promuove e attesta l'assolvimento degli obblighi relativi alla trasparenza e all'integrità di cui al presente Titol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xml:space="preserve"> verifica i risultati e le buone pratiche di promozione delle pari opportun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Organismo indipendente di valutazione della performance, sulla base di appositi modelli forniti dalla Commissione di cui all'articolo 13, cura annualmente la realizzazione di indagini sul personale dipendente volte a rilevare il livello di benessere organizzativo e il grado di condivisione del sistema di valutazione nonche' la rilevazione della valutazione del proprio superiore gerarchico da parte del personale, e ne riferisce alla predetta Commissione.</w:t>
      </w:r>
    </w:p>
    <w:p>
      <w:pPr>
        <w:pStyle w:val="Normal"/>
        <w:spacing w:lineRule="auto" w:line="240" w:before="280" w:after="280"/>
        <w:rPr/>
      </w:pPr>
      <w:r>
        <w:rPr>
          <w:rFonts w:eastAsia="Times New Roman" w:cs="Times New Roman" w:ascii="Times New Roman" w:hAnsi="Times New Roman"/>
          <w:sz w:val="24"/>
          <w:szCs w:val="24"/>
          <w:lang w:eastAsia="it-IT"/>
        </w:rPr>
        <w:t xml:space="preserve">6. La validazione della Relazione sulla performance di cui al comma 4,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e' condizione inderogabile per l'accesso agli strumenti per premiare il merito di cui al Titolo III.</w:t>
      </w:r>
    </w:p>
    <w:p>
      <w:pPr>
        <w:pStyle w:val="Normal"/>
        <w:spacing w:lineRule="auto" w:line="240" w:before="280" w:after="280"/>
        <w:rPr/>
      </w:pPr>
      <w:r>
        <w:rPr>
          <w:rFonts w:eastAsia="Times New Roman" w:cs="Times New Roman" w:ascii="Times New Roman" w:hAnsi="Times New Roman"/>
          <w:sz w:val="24"/>
          <w:szCs w:val="24"/>
          <w:lang w:eastAsia="it-IT"/>
        </w:rPr>
        <w:t xml:space="preserve">7. L'Organismo indipendente di valutazione e' costituito da un organo monocratico ovvero collegiale composto da 3 componenti dotati dei requisiti stabiliti dalla Commissione ai sensi dell'articolo 13, comma 6, lettera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e di elevata professionalità ed esperienza, maturata nel campo del management, della valutazione della performance e della valutazione del personale delle amministrazioni pubbliche. I loro curricula sono comunicati alla Commissione di cui all'articolo 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I componenti dell'Organismo indipendente di valutazione non possono essere nominati tra soggetti che rivesta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Presso l'Organismo indipendente di valutazione e' costituita, senza nuovi o maggiori oneri per la finanza pubblica, una struttura tecnica permanente per la misurazione della performance, dotata delle risorse necessarie all'esercizio delle relative fun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Il responsabile della struttura tecnica permanente deve possedere una specifica professionalità ed esperienza nel campo della misurazione della performance nelle amministrazioni pubbl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Agli oneri derivanti dalla costituzione e dal funzionamento degli organismi di cui al presente articolo si provvede nei limiti delle risorse attualmente destinate ai servizi di controllo intern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5.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Responsabilità dell'organo di indirizzo politico-amministrati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organo di indirizzo politico-amministrativo promuove la cultura della responsabilità per il miglioramento della performance, del merito, della trasparenza e dell'integr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organo di indirizzo politico-amministrativo di ciascuna amministrazion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emana le direttive generali contenenti gli indirizzi strategic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efinisce in collaborazione con i vertici dell'amministrazione il Piano e la Relazione di cui all'articolo 10, comma 1, letter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verifica il conseguimento effettivo degli obiettivi strategic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definisce il Programma triennale per la trasparenza e l'integrità di cui all'articolo 11, nonche' gli eventuali aggiornamenti annual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6.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Norme per gli Enti territoriali e il Servizi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Negli ordinamenti delle regioni, anche per quanto concerne i propri enti e le amministrazioni del Servizio sanitario nazionale, e degli enti locali trovano diretta applicazione le disposizioni dell'articolo 11, commi 1 e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regioni e gli enti locali adeguano i propri ordinamenti ai principi contenuti negli articoli 3, 4, 5, comma 2, 7, 9 e 15, comma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Nelle more dell'adeguamento di cui al comma 2, da attuarsi entro il 31 dicembre 2010, negli ordinamenti delle regioni e degli enti locali si applicano le disposizioni vigenti; decorso il termine fissato per l'adeguamento si applicano le disposizioni previste nel presente Titolo fino all'emanazione della disciplina regionale e local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TOLO II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RITO E PREM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APO 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sposizioni general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7.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Oggetto e final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disposizioni del presente titolo recano strumenti di valorizzazione del merito e metodi di incentivazione della produttività e della qualità della prestazione lavorativa informati a principi di selettività e concorsualità nelle progressioni di carriera e nel riconoscimento degli incen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Dall'applicazione delle disposizioni del presente Titolo non devono derivare nuovi o maggiori oneri per la finanza pubblica. Le amministrazioni interessate utilizzano a tale fine le risorse umane, finanziarie e strumentali disponibili a legislazione vigent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8.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riteri e modalità per la valorizzazione del merito ed incentivazione della performan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amministrazioni pubbliche promuovono il merito e il miglioramento della performance organizzativa e individuale, anche attraverso l'utilizzo di sistemi premianti selettivi, secondo logiche meritocratiche, nonche' valorizzano i dipendenti che conseguono le migliori performance attraverso l'attribuzione selettiva di incentivi sia economici sia di carrie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E' vietata la distribuzione in maniera indifferenziata o sulla base di automatismi di incentivi e premi collegati alla performance in assenza delle verifiche e attestazioni sui sistemi di misurazione e valutazione adottati ai sensi del presente decret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19.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riteri per la differenziazione delle valut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n ogni amministrazione, l'Organismo indipendente, sulla base dei livelli di performance attribuiti ai valutati secondo il sistema di valutazione di cui al Titolo II del presente decreto, compila una graduatoria delle valutazioni individuali del personale dirigenziale, distinto per livello generale e non, e del personale non dirigenz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ogni graduatoria di cui al comma 1 il personale e' distribuito in differenti livelli di performance in modo ch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l venticinque per cento e' collocato nella fascia di merito alta, alla quale corrisponde l'attribuzione del cinquanta per cento delle risorse destinate al trattamento accessorio collegato alla performance individual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l cinquanta per cento e' collocato nella fascia di merito intermedia, alla quale corrisponde l'attribuzione del cinquanta per cento delle risorse destinate al trattamento accessorio collegato alla performance individual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il restante venticinque per cento e' collocato nella fascia di merito bassa, alla quale non corrisponde l'attribuzione di alcun trattamento accessorio collegato alla performance individu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Per i dirigenti si applicano i criteri di compilazione della graduatoria e di attribuzione del trattamento accessorio di cui al comma 2, con riferimento alla retribuzione di risultato.</w:t>
      </w:r>
    </w:p>
    <w:p>
      <w:pPr>
        <w:pStyle w:val="Normal"/>
        <w:spacing w:lineRule="auto" w:line="240" w:before="280" w:after="280"/>
        <w:rPr/>
      </w:pPr>
      <w:r>
        <w:rPr>
          <w:rFonts w:eastAsia="Times New Roman" w:cs="Times New Roman" w:ascii="Times New Roman" w:hAnsi="Times New Roman"/>
          <w:sz w:val="24"/>
          <w:szCs w:val="24"/>
          <w:lang w:eastAsia="it-IT"/>
        </w:rPr>
        <w:t xml:space="preserve">4. La contrattazione collettiva integrativa può prevedere deroghe alla percentuale del venticinque per cento di cui alla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del comma 2 in misura non superiore a cinque punti percentuali in aumento o in diminuzione, con corrispondente variazione compensativa delle percentuali di cui alle letter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a contrattazione può altresì prevedere deroghe alla composizione percentuale delle fasce di cui alle letter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e alla distribuzione tra le medesime fasce delle risorse destinate ai trattamenti accessori collegati alla performance individu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Il Dipartimento della funzione pubblica provvede al monitoraggio delle deroghe di cui al comma 4, al fine di verificare il rispetto dei principi di selettività e di meritocrazia e riferisce in proposito al Ministro per la pubblica amministrazione e l'innov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Le disposizioni di cui ai commi 2 e 3 non si applicano al personale dipendente se il numero dei dipendenti in servizio nell'amministrazione non e' superiore a 8 e ai dirigenti se il numero dei dirigenti in servizio nell'amministrazione non e' superiore a 5. In ogni caso deve essere garantita l'attribuzione selettiva della quota prevalente delle risorse destinate al trattamento economico accessorio collegato alla performance a un percentuale limitata del personale dipendente e dirigent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APO I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m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20.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Strum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strumenti per premiare il merito e le professionalità son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l bonus annuale delle eccellenze, di cui all'articolo 21;</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l premio annuale per l'innovazione, di cui all'articolo 22;</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e progressioni economiche, di cui all'articolo 23;</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le progressioni di carriera, di cui all'articolo 24;</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l'attribuzione di incarichi e responsabilità, di cui all'articolo 25;</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l'accesso a percorsi di alta formazione e di crescita professionale, in ambito nazionale e internazionale, di cui all'articolo 26.</w:t>
      </w:r>
    </w:p>
    <w:p>
      <w:pPr>
        <w:pStyle w:val="Normal"/>
        <w:spacing w:lineRule="auto" w:line="240" w:before="280" w:after="280"/>
        <w:rPr/>
      </w:pPr>
      <w:r>
        <w:rPr>
          <w:rFonts w:eastAsia="Times New Roman" w:cs="Times New Roman" w:ascii="Times New Roman" w:hAnsi="Times New Roman"/>
          <w:sz w:val="24"/>
          <w:szCs w:val="24"/>
          <w:lang w:eastAsia="it-IT"/>
        </w:rPr>
        <w:t xml:space="preserve">2. Gli incentivi di cui alle letter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del comma 1 sono riconosciuti a valere sulle risorse disponibili per la contrattazione collettiva integrativ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21.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Bonus annuale delle eccellenze </w:t>
      </w:r>
    </w:p>
    <w:p>
      <w:pPr>
        <w:pStyle w:val="Normal"/>
        <w:spacing w:lineRule="auto" w:line="240" w:before="280" w:after="280"/>
        <w:rPr/>
      </w:pPr>
      <w:r>
        <w:rPr>
          <w:rFonts w:eastAsia="Times New Roman" w:cs="Times New Roman" w:ascii="Times New Roman" w:hAnsi="Times New Roman"/>
          <w:sz w:val="24"/>
          <w:szCs w:val="24"/>
          <w:lang w:eastAsia="it-IT"/>
        </w:rPr>
        <w:t>1. E' istituito, nell'ambito delle risorse di cui al comma 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l'articolo 45 del decreto legislativo 30 marzo 2001, n. 165, come modificato dall'articolo 57, comma 1,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del presente decreto, il bonus annuale delle eccellenze al quale concorre il personale, dirigenziale e non, che si e' collocato nella fascia di merito alta nelle rispettive graduatorie di cui all'articolo 19, comma 2,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Il bonus e' assegnato alle performance eccellenti individuate in non più del cinque per cento del personale, dirigenziale e non, che si e' collocato nella predetta fascia di merito al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Nei limiti delle risorse disponibili, la contrattazione collettiva nazionale determina l'ammontare del bonus annuale delle eccelle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personale premiato con il bonus annuale di cui al comma 1 può accedere agli strumenti premianti di cui agli articoli 22 e 26 a condizione che rinunci al bonus st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Entro il mese di aprile di ogni anno, le amministrazioni pubbliche, a conclusione del processo di valutazione della performance, assegnano al personale il bonus annuale relativo all'esercizio precedent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22.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Premio annuale per l'innov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Ogni amministrazione pubblica istituisce un premio annuale per l'innovazione, di valore pari all'ammontare del bonus annuale di eccellenza, di cui all'articolo 21, per ciascun dipendente premi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premio viene assegnato al miglior progetto realizzato nell'anno, in grado di produrre un significativo cambiamento dei servizi offerti o dei processi interni di lavoro, con un elevato impatto sulla performance dell'organizz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ssegnazione del premio per l'innovazione compete all'Organismo indipendente di valutazione della performance di cui all'articolo 14, sulla base di una valutazione comparativa delle candidature presentate da singoli dirigenti e dipendenti o da gruppi di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Il progetto premiato e' l'unico candidabile al Premio nazionale per l'innovazione nelle amministrazioni pubbliche, promosso dal Ministro per la pubblica amministrazione e l'innovazion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23.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Progressioni economiche </w:t>
      </w:r>
    </w:p>
    <w:p>
      <w:pPr>
        <w:pStyle w:val="Normal"/>
        <w:spacing w:lineRule="auto" w:line="240" w:before="280" w:after="280"/>
        <w:rPr/>
      </w:pPr>
      <w:r>
        <w:rPr>
          <w:rFonts w:eastAsia="Times New Roman" w:cs="Times New Roman" w:ascii="Times New Roman" w:hAnsi="Times New Roman"/>
          <w:sz w:val="24"/>
          <w:szCs w:val="24"/>
          <w:lang w:eastAsia="it-IT"/>
        </w:rPr>
        <w:t>1. Le amministrazioni pubbliche riconoscono selettivamente le progressioni economiche di cui all'articolo 52, comma 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del decreto legislativo 30 marzo 2001, n.165, come introdotto dall'articolo 62 del presente decreto, sulla base di quanto previsto dai contratti collettivi nazionali e integrativi di lavoro e nei limiti delle risorse disponi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progressioni economiche sono attribuite in modo selettivo, ad una quota limitata di dipendenti, in relazione allo sviluppo delle competenze professionali ed ai risultati individuali e collettivi rilevati dal sistema di valutazione.</w:t>
      </w:r>
    </w:p>
    <w:p>
      <w:pPr>
        <w:pStyle w:val="Normal"/>
        <w:spacing w:lineRule="auto" w:line="240" w:before="280" w:after="280"/>
        <w:rPr/>
      </w:pPr>
      <w:r>
        <w:rPr>
          <w:rFonts w:eastAsia="Times New Roman" w:cs="Times New Roman" w:ascii="Times New Roman" w:hAnsi="Times New Roman"/>
          <w:sz w:val="24"/>
          <w:szCs w:val="24"/>
          <w:lang w:eastAsia="it-IT"/>
        </w:rPr>
        <w:t xml:space="preserve">3. La collocazione nella fascia di merito alta ai sensi dell'articolo 19, comma 2,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per tre anni consecutivi, ovvero per cinque annualità anche non consecutive, costituisce titolo prioritario ai fini dell'attribuzione delle progressioni economich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24.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Progressioni di carriera </w:t>
      </w:r>
    </w:p>
    <w:p>
      <w:pPr>
        <w:pStyle w:val="Normal"/>
        <w:spacing w:lineRule="auto" w:line="240" w:before="280" w:after="280"/>
        <w:rPr/>
      </w:pPr>
      <w:r>
        <w:rPr>
          <w:rFonts w:eastAsia="Times New Roman" w:cs="Times New Roman" w:ascii="Times New Roman" w:hAnsi="Times New Roman"/>
          <w:sz w:val="24"/>
          <w:szCs w:val="24"/>
          <w:lang w:eastAsia="it-IT"/>
        </w:rPr>
        <w:t>1. Ai sensi dell'articolo 52, comma 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del decreto legislativo n. 165 del 2001, come introdotto dall'articolo 62 del presente decreto, le amministrazioni pubbliche, a decorrere dal 1° gennaio 2010, coprono i posti disponibili nella dotazione organica attraverso concorsi pubblici, con riserva non superiore al cinquanta per cento a favore del personale interno, nel rispetto delle disposizioni vigenti in materia di assun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ttribuzione dei posti riservati al personale interno e' finalizzata a riconoscere e valorizzare le competenze professionali sviluppate dai dipendenti, in relazione alle specifiche esigenze delle amministrazioni.</w:t>
      </w:r>
    </w:p>
    <w:p>
      <w:pPr>
        <w:pStyle w:val="Normal"/>
        <w:spacing w:lineRule="auto" w:line="240" w:before="280" w:after="280"/>
        <w:rPr/>
      </w:pPr>
      <w:r>
        <w:rPr>
          <w:rFonts w:eastAsia="Times New Roman" w:cs="Times New Roman" w:ascii="Times New Roman" w:hAnsi="Times New Roman"/>
          <w:sz w:val="24"/>
          <w:szCs w:val="24"/>
          <w:lang w:eastAsia="it-IT"/>
        </w:rPr>
        <w:t xml:space="preserve">3. La collocazione nella fascia di merito alta, di cui all'articolo 19, comma 2,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per tre anni consecutivi, ovvero per cinque annualità anche non consecutive, costituisce titolo rilevante ai fini della progressione di carrier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25.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Attribuzione di incarichi e responsabil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amministrazioni pubbliche favoriscono la crescita professionale e la responsabilizzazione dei dipendenti pubblici ai fini del continuo miglioramento dei processi e dei servizi offer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a professionalità sviluppata e attestata dal sistema di misurazione e valutazione costituisce criterio per l'assegnazione di incarichi e responsabilità secondo criteri oggettivi e pubblic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26.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Accesso a percorsi di alta formazione e di crescita profess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amministrazioni pubbliche riconoscono e valorizzano i contributi individuali e le professionalità sviluppate dai dipendenti e a tali fin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promuovono l'accesso privilegiato dei dipendenti a percorsi di alta formazione in primarie istituzioni educative nazionali e internazional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favoriscono la crescita professionale e l'ulteriore sviluppo di competenze dei dipendenti, anche attraverso periodi di lavoro presso primarie istituzioni pubbliche e private, nazionali e internaz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Gli incentivi di cui al comma 1 sono riconosciuti nei limiti delle risorse disponibili di ciascuna amministrazion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27.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Premio di effici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ermo restando quanto disposto dall'articolo 61 del decreto-legge 25 giugno 2008, n. 112, convertito, con modificazioni, dalla legge 6 agosto 2008, n. 133, e dall'articolo 2, commi 33 e 34, della legge 22 dicembre 2008, n. 203, una quota fino al 30 per cento dei risparmi sui costi di funzionamento derivanti da processi di ristrutturazione, riorganizzazione e innovazione all'interno delle pubbliche amministrazioni e' destinata, in misura fino a due terzi, a premiare, secondo criteri generali definiti dalla contrattazione collettiva integrativa, il personale direttamente e proficuamente coinvolto e per la parte residua ad incrementare le somme disponibili per la contrattazione st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risorse di cui al comma 1 possono essere utilizzate solo se i risparmi sono stati documentati nella Relazione di performance, validati dall'Organismo di valutazione di cui all'articolo 14 e verificati dal Ministero dell'economia e delle finanze - Dipartimento della Ragioneria generale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Le risorse di cui al comma 1 per le regioni, anche per quanto concerne i propri enti e le amministrazioni del Servizio sanitario nazionale, e i relativi enti dipendenti, nonche' per gli enti locali possono essere utilizzate solo se i risparmi sono stati documentati nella Relazione di performance e validati dal proprio organismo di valutazion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28.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Qualità dei servizi pubbli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comma 2 dell'articolo 11 del decreto legislativo 30 luglio 1999, n. 286, e' sostituito dal seguente: «2. Le modalità di definizione, adozione e pubblicizzazione degli standard di qualità, i casi e le modalità di adozione delle carte dei servizi, i criteri di misurazione della qualità dei servizi, le condizioni di tutela degli utenti, nonche' i casi e le modalità di indennizzo automatico e forfettario all'utenza per mancato rispetto degli standard di qualità sono stabilite con direttive, aggiornabili annualmente, del Presidente del Consiglio dei Ministri, su proposta della Commissione per la valutazione, la trasparenza e l'integrità nelle amministrazioni pubbliche. Per quanto riguarda i servizi erogati direttamente o indirettamente dalle regioni e dagli enti locali, si provvede con atti di indirizzo e coordinamento adottati d'intesa con la Conferenza unificata di cui al decreto legislativo 28 agosto 1997, n. 281, su proposta della Commissione per la valutazione, la trasparenza e l'integrità nelle amministrazioni pubblich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APO II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rme finali, transitorie e abrogazion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29.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Inderogabil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Fermo restando quanto previsto dall'articolo 31, per le regioni, anche per quanto concerne i propri enti e le amministrazioni del Servizio sanitario nazionale, e per gli enti locali, le disposizioni del presente Titolo hanno carattere imperativo, non possono essere derogate dalla contrattazione collettiva e sono inserite di diritto nei contratti collettivi ai sensi e per gli effetti degli articoli 1339 e 1419, secondo comma, del codice civile, a decorrere dal periodo contrattuale successivo a quello in corso alla data di entrata in vigore del presente decret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30.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Norme transitorie e abrog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Commissione di cui all'articolo 13 e' costituita entro 30 giorni dalla data di entrata in vigore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Gli Organismi indipendenti di cui all'articolo 14 sono costituiti entro il 30 aprile 2010. Fino alla loro costituzione continuano ad operare gli uffici e i soggetti preposti all'attività di valutazione e controllo strategico di cui all'articolo 6 del decreto legislativo 30 luglio 1999, n. 286.</w:t>
      </w:r>
    </w:p>
    <w:p>
      <w:pPr>
        <w:pStyle w:val="Normal"/>
        <w:spacing w:lineRule="auto" w:line="240" w:before="280" w:after="280"/>
        <w:rPr/>
      </w:pPr>
      <w:r>
        <w:rPr>
          <w:rFonts w:eastAsia="Times New Roman" w:cs="Times New Roman" w:ascii="Times New Roman" w:hAnsi="Times New Roman"/>
          <w:sz w:val="24"/>
          <w:szCs w:val="24"/>
          <w:lang w:eastAsia="it-IT"/>
        </w:rPr>
        <w:t xml:space="preserve">3. In sede di prima attuazione del presente decreto, gli Organismi indipendenti di cui all'articolo 14 provvedono, entro il 30 settembre 2010, sulla base degli indirizzi della Commissione di cui all'articolo 13 a definire i sistemi di valutazione della performance di cui all'articolo 7 in modo da assicurarne la piena operatività a decorrere dal 1° gennaio 2011. La Commissione effettua il monitoraggio sui parametri e i modelli di riferimento dei predetti sistemi ai sensi dell'articolo 13, comma 6, lettera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 decorrere dal 30 aprile 2010 sono abrogate le seguenti disposizioni del decreto legislativo 30 luglio 1999, n. 286:</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l terzo periodo dell'articolo 1, comma 2,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articolo 1, comma 6;</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articolo 5;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l'articolo 6, commi 2 e 3;</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l'articolo 11, comma 3.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31.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Norme per gli Enti territoriali e il Servizio sanitario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regioni, anche per quanto concerne i propri enti e le amministrazioni del Servizio sanitario nazionale, e gli enti locali adeguano i propri ordinamenti ai principi contenuti negli articoli 17, comma 2, 18, 23, commi 1 e 2, 24, commi 1 e 2, 25, 26 e 27, comma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regioni, anche per quanto concerne i propri enti e le amministrazioni del Servizio sanitario nazionale, e gli enti locali, nell'esercizio delle rispettive potestà normative, prevedono che una quota prevalente delle risorse destinate al trattamento economico accessorio collegato alla performance individuale venga attribuita al personale dipendente e dirigente che si colloca nella fascia di merito alta e che le fasce di merito siano comunque non inferiori a tre.</w:t>
      </w:r>
    </w:p>
    <w:p>
      <w:pPr>
        <w:pStyle w:val="Normal"/>
        <w:spacing w:lineRule="auto" w:line="240" w:before="280" w:after="280"/>
        <w:rPr/>
      </w:pPr>
      <w:r>
        <w:rPr>
          <w:rFonts w:eastAsia="Times New Roman" w:cs="Times New Roman" w:ascii="Times New Roman" w:hAnsi="Times New Roman"/>
          <w:sz w:val="24"/>
          <w:szCs w:val="24"/>
          <w:lang w:eastAsia="it-IT"/>
        </w:rPr>
        <w:t xml:space="preserve">3. Per premiare il merito e la professionalità, le regioni, anche per quanto concerne i propri enti e le amministrazioni del Servizio sanitario nazionale, e gli enti locali, oltre a quanto autonomamente stabilito, nei limiti delle risorse disponibili per la contrattazione integrativa, utilizzano gli strumenti di cui all'articolo 20, comma 1, letter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e) ed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nonche', adattandoli alla specificità dei propri ordinamenti, quelli di cui alle letter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u w:val="single"/>
          <w:lang w:eastAsia="it-IT"/>
        </w:rPr>
        <w:t>b)</w:t>
      </w:r>
      <w:r>
        <w:rPr>
          <w:rFonts w:eastAsia="Times New Roman" w:cs="Times New Roman" w:ascii="Times New Roman" w:hAnsi="Times New Roman"/>
          <w:sz w:val="24"/>
          <w:szCs w:val="24"/>
          <w:lang w:eastAsia="it-IT"/>
        </w:rPr>
        <w:t xml:space="preserve">. Gli incentivi di cui alle predette letter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sono riconosciuti a valere sulle risorse disponibili per la contrattazione collettiva integr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Nelle more dell'adeguamento di cui al comma 1, da attuarsi entro il 31 dicembre 2010, negli ordinamenti delle regioni e degli enti locali si applicano le disposizioni vigenti alla data di entrata in vigore del presente decreto; decorso il termine fissato per l'adeguamento si applicano le disposizioni previste nel presente titolo fino alla data di emanazione della disciplina regionale e loc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Entro il 31 dicembre 2011, le regioni e gli enti locali trasmettono, anche attraverso i loro rappresentanti istituzionali, i dati relativi alla attribuzione al personale dipendente e dirigente delle risorse destinate al trattamento economico accessorio collegato alla performance individuale alla Conferenza unificata che verifica l'efficacia delle norme adottate in attuazione dei principi di cui agli articoli 17, comma 2, 18, 23, commi 1 e 2, 24, commi 1 e 2, 25, 26 e 27, comma 1, anche al fine di promuovere l'adozione di eventuali misure di correzione e migliore adeguament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TOLO IV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UOVE NORME GENERALI SULL'ORDINAMENTO DEL LAVORO ALLE DIPENDENZE  DELLE AMMINISTRAZIONI PUBBLICH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APO 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incipi general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32.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Oggetto, ambito e final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e disposizioni del presente Capo definiscono la ripartizione tra le materie sottoposte alla legge, nonche' sulla base di questa, ad atti organizzativi e all'autonoma responsabilità del dirigente nella gestione delle risorse umane e quelle oggetto della contrattazione collettiv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33.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he all'articolo 2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2 del decreto legislativo 30 marzo 2001, n. 165,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 comma 2, alla fine del primo periodo, sono inserite le seguenti parole: «, che costituiscono disposizioni a carattere imperativ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 comma 3, dopo le parole: «mediante contratti collettivi» sono inserite le seguenti: «e salvo i casi previsti dal comma 3-</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e 3-</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xml:space="preserve"> dell'articolo 40 e le ipotesi di tutela delle retribuzioni di cui all'articolo 47-</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dopo il comma 3 e' aggiunto il seguen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Nel caso di nullità delle disposizioni contrattuali per violazione di norme imperative o dei limiti fissati alla contrattazione collettiva, si applicano gli articoli 1339 e 1419, secondo comma, del codice civil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34.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a all'articolo 5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5 del decreto legislativo 30 marzo 2001, n. 165,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l comma 2 e' sostituito da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Nell'ambito delle leggi e degli atti organizzativi di cui all'articolo 2, comma 1, le determinazioni per l'organizzazione degli uffici e le misure inerenti alla gestione dei rapporti di lavoro sono assunte in via esclusiva dagli organi preposti alla gestione con la capacità e i poteri del privato datore di lavoro, fatta salva la sola informazione ai sindacati, ove prevista nei contratti di cui all'articolo 9. Rientrano, in particolare, nell'esercizio dei poteri dirigenziali le misure inerenti la gestione delle risorse umane nel rispetto del principio di pari opportunità, nonche' la direzione, l'organizzazione del lavoro nell'ambito degli uffic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opo il comma 3 e' aggiunto il seguen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Le disposizioni del presente articolo si applicano anche alle Autorità amministrative indipendent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35.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a all'articolo 6 del decreto legislativo 30 marzo 2001, n. 165 </w:t>
      </w:r>
    </w:p>
    <w:p>
      <w:pPr>
        <w:pStyle w:val="Normal"/>
        <w:spacing w:lineRule="auto" w:line="240" w:before="280" w:after="280"/>
        <w:rPr/>
      </w:pPr>
      <w:r>
        <w:rPr>
          <w:rFonts w:eastAsia="Times New Roman" w:cs="Times New Roman" w:ascii="Times New Roman" w:hAnsi="Times New Roman"/>
          <w:sz w:val="24"/>
          <w:szCs w:val="24"/>
          <w:lang w:eastAsia="it-IT"/>
        </w:rPr>
        <w:t>1. All'articolo 6 del decreto legislativo 30 marzo 2001, n. 165, dopo il comma 4, e' inserito il seguente: «4-</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Il documento di programmazione triennale del fabbisogno di personale ed i suoi aggiornamenti di cui al comma 4 sono elaborati su proposta dei competenti dirigenti che individuano i profili professionali necessari allo svolgimento dei compiti istituzionali delle strutture cui sono prepost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36.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a all'articolo 9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rticolo 9, del decreto legislativo 30 marzo 2001, n. 165, e' il sostituito dal seguen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rt. 9 </w:t>
      </w:r>
      <w:r>
        <w:rPr>
          <w:rFonts w:eastAsia="Times New Roman" w:cs="Times New Roman" w:ascii="Times New Roman" w:hAnsi="Times New Roman"/>
          <w:i/>
          <w:iCs/>
          <w:sz w:val="24"/>
          <w:szCs w:val="24"/>
          <w:lang w:eastAsia="it-IT"/>
        </w:rPr>
        <w:t>(Partecipazione sindacale).</w:t>
      </w:r>
      <w:r>
        <w:rPr>
          <w:rFonts w:eastAsia="Times New Roman" w:cs="Times New Roman" w:ascii="Times New Roman" w:hAnsi="Times New Roman"/>
          <w:sz w:val="24"/>
          <w:szCs w:val="24"/>
          <w:lang w:eastAsia="it-IT"/>
        </w:rPr>
        <w:t xml:space="preserve"> - 1. Fermo restando quanto previsto dall'articolo 5, comma 2, i contratti collettivi nazionali disciplinano le modalità e gli istituti della partecipazion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APO I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rigenza pubblic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37.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Oggetto, ambito di applicazione e finali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e disposizioni del presente capo modificano la disciplina della dirigenza pubblica per conseguire la migliore organizzazione del lavoro e assicurare il progressivo miglioramento della qualità delle prestazioni erogate al pubblico, utilizzando anche i criteri di gestione e di valutazione del settore privato, al fine di realizzare adeguati livelli di produttività del lavoro pubblico, di favorire il riconoscimento di meriti e demeriti, e di rafforzare il principio di distinzione tra le funzioni di indirizzo e controllo spettanti agli organi di governo e le funzioni di gestione amministrativa spettanti alla dirigenza, nel rispetto della giurisprudenza costituzionale in materia, regolando il rapporto tra organi di vertice e dirigenti titolari di incarichi apicali in modo da garantire la piena e coerente attuazione dell'indirizzo politico in ambito amministrativ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38.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a all'articolo 16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16, comma 1, del decreto legislativo 30 marzo 2001, n. 165,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dopo la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e' inserita la seguente: «</w:t>
      </w:r>
      <w:r>
        <w:rPr>
          <w:rFonts w:eastAsia="Times New Roman" w:cs="Times New Roman" w:ascii="Times New Roman" w:hAnsi="Times New Roman"/>
          <w:i/>
          <w:iCs/>
          <w:sz w:val="24"/>
          <w:szCs w:val="24"/>
          <w:lang w:eastAsia="it-IT"/>
        </w:rPr>
        <w:t>a-bis)</w:t>
      </w:r>
      <w:r>
        <w:rPr>
          <w:rFonts w:eastAsia="Times New Roman" w:cs="Times New Roman" w:ascii="Times New Roman" w:hAnsi="Times New Roman"/>
          <w:sz w:val="24"/>
          <w:szCs w:val="24"/>
          <w:lang w:eastAsia="it-IT"/>
        </w:rPr>
        <w:t xml:space="preserve"> propongono le risorse e i profili professionali necessari allo svolgimento dei compiti dell'ufficio cui sono preposti anche al fine dell'elaborazione del documento di programmazione triennale del fabbisogno di personale di cui all'articolo 6, comma 4;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opo la lettera </w:t>
      </w:r>
      <w:r>
        <w:rPr>
          <w:rFonts w:eastAsia="Times New Roman" w:cs="Times New Roman" w:ascii="Times New Roman" w:hAnsi="Times New Roman"/>
          <w:i/>
          <w:iCs/>
          <w:sz w:val="24"/>
          <w:szCs w:val="24"/>
          <w:lang w:eastAsia="it-IT"/>
        </w:rPr>
        <w:t>l)</w:t>
      </w:r>
      <w:r>
        <w:rPr>
          <w:rFonts w:eastAsia="Times New Roman" w:cs="Times New Roman" w:ascii="Times New Roman" w:hAnsi="Times New Roman"/>
          <w:sz w:val="24"/>
          <w:szCs w:val="24"/>
          <w:lang w:eastAsia="it-IT"/>
        </w:rPr>
        <w:t xml:space="preserve"> e' aggiunta la seguente: «l-</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concorrono alla definizione di misure idonee a prevenire e contrastare i fenomeni di corruzione e a controllarne il rispetto da parte dei dipendenti dell'ufficio cui sono prepost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39.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a all'articolo 17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17, comma 1, del decreto legislativo 30 marzo 2001, n. 165,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dopo la lettera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e' inserita la seguente: «</w:t>
      </w:r>
      <w:r>
        <w:rPr>
          <w:rFonts w:eastAsia="Times New Roman" w:cs="Times New Roman" w:ascii="Times New Roman" w:hAnsi="Times New Roman"/>
          <w:i/>
          <w:iCs/>
          <w:sz w:val="24"/>
          <w:szCs w:val="24"/>
          <w:lang w:eastAsia="it-IT"/>
        </w:rPr>
        <w:t>d-bis</w:t>
      </w:r>
      <w:r>
        <w:rPr>
          <w:rFonts w:eastAsia="Times New Roman" w:cs="Times New Roman" w:ascii="Times New Roman" w:hAnsi="Times New Roman"/>
          <w:sz w:val="24"/>
          <w:szCs w:val="24"/>
          <w:lang w:eastAsia="it-IT"/>
        </w:rPr>
        <w:t>) concorrono all'individuazione delle risorse e dei profili professionali necessari allo svolgimento dei compiti dell'ufficio cui sono preposti anche al fine dell'elaborazione del documento di programmazione triennale del fabbisogno di personale di cui all'articolo 6, comma 4;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la lettera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sono aggiunte, in fine, le seguenti parole: «, anche ai sensi di quanto previsto all'articolo 16, comma 1, lettera l-</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dopo la lettera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e' aggiunta seguente: «</w:t>
      </w:r>
      <w:r>
        <w:rPr>
          <w:rFonts w:eastAsia="Times New Roman" w:cs="Times New Roman" w:ascii="Times New Roman" w:hAnsi="Times New Roman"/>
          <w:i/>
          <w:iCs/>
          <w:sz w:val="24"/>
          <w:szCs w:val="24"/>
          <w:lang w:eastAsia="it-IT"/>
        </w:rPr>
        <w:t>e-bis)</w:t>
      </w:r>
      <w:r>
        <w:rPr>
          <w:rFonts w:eastAsia="Times New Roman" w:cs="Times New Roman" w:ascii="Times New Roman" w:hAnsi="Times New Roman"/>
          <w:sz w:val="24"/>
          <w:szCs w:val="24"/>
          <w:lang w:eastAsia="it-IT"/>
        </w:rPr>
        <w:t xml:space="preserve"> effettuano la valutazione del personale assegnato ai propri uffici, nel rispetto del principio del merito, ai fini della progressione economica e tra le aree, nonche' della corresponsione di indennità e premi incentivant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40.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a all'articolo 19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19 del decreto legislativo 30 marzo 2001, n. 165,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l comma 1 e' sostituito dal seguente: «1. Ai fini del conferimento di ciascun incarico di funzione dirigenziale si tiene conto, in relazione alla natura e alle caratteristiche degli obiettivi prefissati ed alla complessità della struttura interessata, delle attitudini e delle capacità professionali del singolo dirigente, dei risultati conseguiti in precedenza nell'amministrazione di appartenenza e della relativa valutazione, delle specifiche competenze organizzative possedute, nonche' delle esperienze di direzione eventualmente maturate all'estero, presso il settore privato o presso altre amministrazioni pubbliche, purche' attinenti al conferimento dell'incarico. Al conferimento degli incarichi e al passaggio ad incarichi diversi non si applica l'articolo 2103 del codice civil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opo il comma 1 sono inseriti i seguent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L'amministrazione rende conoscibili, anche mediante pubblicazione di apposito avviso sul sito istituzionale, il numero e la tipologia dei posti di funzione che si rendono disponibili nella dotazione organica ed i criteri di scelta; acquisisce le disponibilità dei dirigenti interessati e le valuta.</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Gli incarichi dirigenziali possono essere revocati esclusivamente nei casi e con le modalità di cui all'articolo 21, comma 1, secondo periodo. L'amministrazione che, in dipendenza dei processi di riorganizzazione ovvero alla scadenza, in assenza di una valutazione negativa, non intende confermare l'incarico conferito al dirigente, e' tenuta a darne idonea e motivata comunicazione al dirigente stesso con un preavviso congruo, prospettando i posti disponibili per un nuovo incaric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al comma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dopo il secondo periodo e' inserito il seguente: «La durata dell'incarico può essere inferiore a tre anni se coincide con il conseguimento del limite di età per il collocamento a riposo dell'interess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in fine, e' aggiunto il seguente periodo: «In caso di primo conferimento ad un dirigente della seconda fascia di incarichi di uffici dirigenziali generali o di funzioni equiparate, la durata dell'incarico e' pari a tre anni. Resta fermo che per i dipendenti statali titolari di incarichi di funzioni dirigenziali ai sensi del presente articolo, ai fini dell'applicazione dell'articolo 43, comma 1, del decreto del Presidente della Repubblica 29 dicembre 1973, n. 1092, e successive modificazioni, l'ultimo stipendio va individuato nell'ultima retribuzione percepita in relazione all'incarico svolt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al comma 3, le parole: «richieste dal comma 6.» sono sostituite dalle seguenti: «e nelle percentuali previste dal comma 6.»;</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al comma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al terzo periodo, le parole: «sono conferiti a persone di particolare e comprovata qualificazione professionale» sono sostituite dalle seguenti: «sono conferiti, fornendone esplicita motivazione, a persone di particolare e comprovata qualificazione professionale, non rinvenibile nei ruoli dell'Amminist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al terzo periodo, le parole: «o da concrete esperienze di lavoro maturate» sono sostituite dalle seguenti: «e da concrete esperienze di lavoro maturate per almeno un quinquenni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dopo il comma 6 sono inseriti i seguent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Fermo restando il contingente complessivo dei dirigenti di prima o seconda fascia il quoziente derivante dall'applicazione delle percentuali previste dai commi 4, 5-</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e 6, e' arrotondato all'unità inferiore, se il primo decimale e' inferiore a cinque, o all'unità superiore, se esso e' uguale o superiore a cinqu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Il comma 6 ed il comma 6-</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si applicano alle amministrazioni di cui all'articolo 1, comma 2.»;</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al comma 8, le parole: «, al comma 5-</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limitatamente al personale non appartenente ai ruoli di cui all'articolo 23, e al comma 6,» sono soppress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41.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a all'articolo 21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21 del decreto legislativo 30 marzo 2001, n. 165, sono apportate le seguenti modifich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l comma 1 e' sostituito dal seguente: «1. Il mancato raggiungimento degli obiettivi accertato attraverso le risultanze del sistema di valutazione di cui al Titolo II del decreto legislativo di attuazione della legge 4 marzo 2009, n. 15, in materia di ottimizzazione della produttività del lavoro pubblico e di efficienza e trasparenza delle pubbliche amministrazioni ovvero l'inosservanza delle direttive imputabili al dirigente comportano, previa contestazione e ferma restando l'eventuale responsabilità disciplinare secondo la disciplina contenuta nel contratto collettivo, l'impossibilità di rinnovo dello stesso incarico dirigenziale. In relazione alla gravità dei casi, l'amministrazione può inoltre, previa contestazione e nel rispetto del principio del contraddittorio, revocare l'incarico collocando il dirigente a disposizione dei ruoli di cui all'articolo 23 ovvero recedere dal rapporto di lavoro secondo le disposizioni del contratto collettiv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opo il comma 1, e' inserito il seguente: «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Al di fuori dei casi di cui al comma 1, al dirigente nei confronti del quale sia stata accertata, previa contestazione e nel rispetto del principio del contraddittorio secondo le procedure previste dalla legge e dai contratti collettivi nazionali, la colpevole violazione del dovere di vigilanza sul rispetto, da parte del personale assegnato ai propri uffici, degli standard quantitativi e qualitativi fissati dall'amministrazione, conformemente agli indirizzi deliberati dalla Commissione di cui all'articolo 13 del decreto legislativo di attuazione della legge 4 marzo 2009, n. 15, in materia di ottimizzazione della produttività del lavoro pubblico e di efficienza e trasparenza delle pubbliche amministrazioni, la retribuzione di risultato e' decurtata, sentito il Comitato dei garanti, in relazione alla gravità della violazione di una quota fino all'ottanta per cent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2</w:t>
      </w:r>
      <w:r>
        <w:rPr>
          <w:rFonts w:eastAsia="Times New Roman" w:cs="Times New Roman" w:ascii="Times New Roman" w:hAnsi="Times New Roman"/>
          <w:i/>
          <w:iCs/>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a all'articolo 22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rticolo 22 del decreto legislativo 30 marzo 2001, n.165, e' sostituito dal seguen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rt. 22 </w:t>
      </w:r>
      <w:r>
        <w:rPr>
          <w:rFonts w:eastAsia="Times New Roman" w:cs="Times New Roman" w:ascii="Times New Roman" w:hAnsi="Times New Roman"/>
          <w:i/>
          <w:iCs/>
          <w:sz w:val="24"/>
          <w:szCs w:val="24"/>
          <w:lang w:eastAsia="it-IT"/>
        </w:rPr>
        <w:t>(Comitato dei garanti)</w:t>
      </w:r>
      <w:r>
        <w:rPr>
          <w:rFonts w:eastAsia="Times New Roman" w:cs="Times New Roman" w:ascii="Times New Roman" w:hAnsi="Times New Roman"/>
          <w:sz w:val="24"/>
          <w:szCs w:val="24"/>
          <w:lang w:eastAsia="it-IT"/>
        </w:rPr>
        <w:t>. - 1. I provvedimenti di cui all'articolo 21, commi 1 e 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sono adottati sentito il Comitato dei garanti, i cui componenti, nel rispetto del principio di genere, sono nominati con decreto del Presidente del Consiglio dei Ministri. Il Comitato dura in carica tre anni e l'incarico non e' rinnova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Il Comitato dei garanti e' composto da un consigliere della Corte dei conti, designato dal suo Presidente, e da quattro componenti designati rispettivamente, uno dal Presidente della Commissione di cui all'articolo 13 del decreto legislativo di attuazione della legge 4 marzo 2009, n. 15, in materia di ottimizzazione della produttività del lavoro pubblico, e di efficienza e trasparenza delle pubbliche amministrazioni, uno dal Ministro per la pubblica amministrazione e l'innovazione, scelto tra un esperto scelto tra soggetti con specifica qualificazione ed esperienza nei settori dell'organizzazione amministrativa e del lavoro pubblico, e due scelti tra dirigenti di uffici dirigenziali generali di cui almeno uno appartenente agli Organismi indipendenti di valutazione, estratti a sorte fra coloro che hanno presentato la propria candidatura. I componenti sono collocati fuori ruolo e il posto corrispondente nella dotazione organica dell'amministrazione di appartenenza e' reso indisponibile per tutta la durata del mandato. Per la partecipazione al Comitato non e' prevista la corresponsione di emolumenti o rimborsi spe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3. Il parere del Comitato dei garanti viene reso entro il termine di quarantacinque giorni dalla richiesta; decorso inutilmente tale termine si prescinde dal parer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43.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a all'articolo 23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terzo periodo del comma 1 dell'articolo 23 del decreto legislativo 30 marzo 2001, n. 165, le parole: «tre anni» sono sostituite dalle seguenti: «cinque an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Per i dirigenti ai quali sia stato conferito l'incarico di direzione di uffici dirigenziali generali o equivalenti prima della data di entrata in vigore del presente decreto, il termine di cui all'articolo 23, comma 1, terzo periodo, del decreto legislativo n. 165 del 2001, rimane fissato in tre ann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44.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a all'articolo 23 del decreto legislativo 30 marzo 2001, n. 165 </w:t>
      </w:r>
    </w:p>
    <w:p>
      <w:pPr>
        <w:pStyle w:val="Normal"/>
        <w:spacing w:lineRule="auto" w:line="240" w:before="280" w:after="280"/>
        <w:rPr/>
      </w:pPr>
      <w:r>
        <w:rPr>
          <w:rFonts w:eastAsia="Times New Roman" w:cs="Times New Roman" w:ascii="Times New Roman" w:hAnsi="Times New Roman"/>
          <w:sz w:val="24"/>
          <w:szCs w:val="24"/>
          <w:lang w:eastAsia="it-IT"/>
        </w:rPr>
        <w:t>1. All'articolo 2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 decreto legislativo 30 marzo 2001, n.165,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 comma 1, le parole da: «possono» fino a «aspettativa» sono sostituite dalle seguenti: «sono collocati, salvo motivato diniego dell'amministrazione di appartenenza in ordine alle proprie preminenti esigenze organizzative, in aspettativa»;</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 comma 2, in fine, sono aggiunte le seguenti parole: «in ordine alle proprie preminenti esigenze organizzati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45.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a all'articolo 24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24 del decreto legislativo 30 marzo 2001, n. 165, sono apportate le seguenti modifich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 comma 1, le parole: «e alle connesse responsabilità» sono sostituite dalle seguenti: «, alle connesse responsabilità e ai risultati conseguit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opo il comma 1 sono inseriti i seguent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Il trattamento accessorio collegato ai risultati deve costituire almeno il 30 per cento della retribuzione complessiva del dirigente considerata al netto della retribuzione individuale di anzianità e degli incarichi aggiuntivi soggetti al regime dell'onnicomprensività.</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I contratti collettivi nazionali incrementano progressivamente la componente legata al risultato, in modo da adeguarsi a quanto disposto dal comma 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entro la tornata contrattuale successiva a quella decorrente dal 1° gennaio 2010, destinando comunque a tale componente tutti gli incrementi previsti per la parte accessoria della retribuzione. La disposizione di cui al comma 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non si applica alla dirigenza del Servizio sanitario nazionale e dall'attuazione del medesimo comma non devono derivare nuovi o maggiori oneri per la finanza pubblica.</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xml:space="preserve">. La parte della retribuzione collegata al raggiungimento dei risultati della prestazione non può essere corrisposta al dirigente responsabile qualora l'amministrazione di appartenenza, decorso il periodo transitorio di sei mesi dalla data di entrata in vigore del decreto legislativo di attuazione della legge 4 marzo 2009, n. 15, in materia di ottimizzazione della produttività del lavoro pubblico e di efficienza e trasparenza delle pubbliche amministrazioni, non abbia predisposto il sistema di valutazione di cui al Titolo II del citato decreto legislativ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46.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he all'articolo 28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28 del decreto legislativo 30 marzo 2001, n. 165,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a rubrica e' sostituita dalla seguente: «Accesso alla qualifica di dirigente della seconda fascia»;</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l comma 2 dopo le parole: «o se in possesso del» sono inserite le seguenti: «dottorato di ricerca o del».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47.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a all'articolo 28 del decreto legislativo 30 marzo 2001, n. 165 </w:t>
      </w:r>
    </w:p>
    <w:p>
      <w:pPr>
        <w:pStyle w:val="Normal"/>
        <w:spacing w:lineRule="auto" w:line="240" w:before="280" w:after="280"/>
        <w:rPr/>
      </w:pPr>
      <w:r>
        <w:rPr>
          <w:rFonts w:eastAsia="Times New Roman" w:cs="Times New Roman" w:ascii="Times New Roman" w:hAnsi="Times New Roman"/>
          <w:sz w:val="24"/>
          <w:szCs w:val="24"/>
          <w:lang w:eastAsia="it-IT"/>
        </w:rPr>
        <w:t>1. Dopo l'articolo 28 del decreto legislativo 30 marzo 2001, n. 165, e' inserito il seguente: «Art. 28-</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ccesso alla qualifica di dirigente della prima fascia)</w:t>
      </w:r>
      <w:r>
        <w:rPr>
          <w:rFonts w:eastAsia="Times New Roman" w:cs="Times New Roman" w:ascii="Times New Roman" w:hAnsi="Times New Roman"/>
          <w:sz w:val="24"/>
          <w:szCs w:val="24"/>
          <w:lang w:eastAsia="it-IT"/>
        </w:rPr>
        <w:t>. - 1. Fermo restando quanto previsto dall'articolo 19, comma 4, l'accesso alla qualifica di dirigente di prima fascia nelle amministrazioni statali, anche ad ordinamento autonomo, e negli enti pubblici non economici avviene, per il cinquanta per cento dei posti, calcolati con riferimento a quelli che si rendono disponibili ogni anno per la cessazione dal servizio dei soggetti incaricati, tramite concorso pubblico per titoli ed esami indetto dalle singole amministrazioni, sulla base di criteri generali stabiliti con decreto del Presidente del Consiglio dei Ministri, previo parere della Scuola superiore della pubblica amminist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Nei casi in cui lo svolgimento dei relativi incarichi richieda specifica esperienza e peculiare professionalità, alla copertura di singoli posti e comunque di una quota non superiore alla metà di quelli da mettere a concorso ai sensi del comma 1 si può provvedere, con contratti di diritto privato a tempo determinato, attraverso concorso pubblico aperto ai soggetti in possesso dei requisiti professionali e delle attitudini manageriali corrispondenti al posto di funzione da coprire. I contratti sono stipulati per un periodo non superiore a tre an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Al concorso per titoli ed esami di cui al comma 1 possono essere ammessi i dirigenti di ruolo delle pubbliche amministrazioni, che abbiano maturato almeno cinque anni di servizio nei ruoli dirigenziali e gli altri soggetti in possesso di titoli di studio e professionali individuati nei bandi di concorso, con riferimento alle specifiche esigenze dell'Amministrazione e sulla base di criteri generali di equivalenza stabiliti con decreto del Presidente del Consiglio dei Ministri, previo parere della Scuola superiore della pubblica amministrazione, sentito il Ministro dell'istruzione, dell'università e della ricerca. A tale fine le amministrazioni che bandiscono il concorso tengono in particolare conto del personale di ruolo che ha esercitato per almeno cinque anni funzioni di livello dirigenziale generale all'interno delle stesse ovvero del personale appartenente all'organico dell'Unione europea in virtù di un pubblico concorso organizzato da dette istitu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I vincitori del concorso di cui al comma 1 sono assunti dall'amministrazione e, anteriormente al conferimento dell'incarico, sono tenuti all'espletamento di un periodo di formazione presso uffici amministrativi di uno Stato dell'Unione europea o di un organismo comunitario o internazionale. In ogni caso il periodo di formazione e' completato entro tre anni dalla conclusione del conco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 La frequenza del periodo di formazione e' obbligatoria ed e' a tempo pieno, per una durata pari a sei mesi, anche non continuativi, e si svolge presso gli uffici di cui al comma 4, scelti dal vincitore tra quelli indicati dall'amminist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 Con regolamento emanato ai sensi dell'articolo 17, comma 1, della legge 23 agosto 1988, n. 400, su proposta del Ministro per la pubblica amministrazione e l'innovazione, di concerto con il Ministro dell'economia e delle finanze, e sentita la Scuola superiore della pubblica amministrazione, sono disciplinate le modalità di compimento del periodo di formazione, tenuto anche conto di quanto previsto nell'articolo 3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7. Al termine del periodo di formazione e' prevista, da parte degli uffici di cui al comma 4, una valutazione del livello di professionalità acquisito che equivale al superamento del periodo di prova necessario per l'immissione in ruolo di cui all'articolo 70, comma 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8. Le spese sostenute per l'espletamento del periodo di formazione svolto presso le sedi estere di cui al comma 4 sono a carico delle singole amministrazioni nell'ambito delle risorse finanziarie disponibili a legislazione vigent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APO II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ffici, piante organiche, mobilità e access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48.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bilità intercompartiment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opo l'articolo 29 del decreto legislativo 30 marzo 2001, n. 165, nel Capo III, e' inserito il seguen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t. 29-</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obilità intercompartimentale)</w:t>
      </w:r>
      <w:r>
        <w:rPr>
          <w:rFonts w:eastAsia="Times New Roman" w:cs="Times New Roman" w:ascii="Times New Roman" w:hAnsi="Times New Roman"/>
          <w:sz w:val="24"/>
          <w:szCs w:val="24"/>
          <w:lang w:eastAsia="it-IT"/>
        </w:rPr>
        <w:t xml:space="preserve">. - 1. Al fine di favorire i processi di mobilità fra i comparti di contrattazione del personale delle pubbliche amministrazioni, con decreto del Presidente del Consiglio dei Ministri, su proposta del Ministro per la pubblica amministrazione e l'innovazione, di concerto con il Ministro dell'economia e delle finanze, previo parere della Conferenza unificata di cui all'articolo 8 del decreto legislativo n. 281 del 1997, sentite le Organizzazioni sindacali e' definita, senza nuovi o maggiori oneri per la finanza pubblica, una tabella di equiparazione fra i livelli di inquadramento previsti dai contratti collettivi relativi ai diversi comparti di contrattazion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49.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he all'articolo 30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comma 1 dell'articolo 30 del decreto legislativo 30 marzo 2001, n. 165, e' sostituito dal seguente: «1. Le amministrazioni possono ricoprire posti vacanti in organico mediante cessione del contratto di lavoro di dipendenti appartenenti alla stessa qualifica in servizio presso altre amministrazioni, che facciano domanda di trasferimento. Le amministrazioni devono in ogni caso rendere pubbliche le disponibilità dei posti in organico da ricoprire attraverso passaggio diretto di personale da altre amministrazioni, fissando preventivamente i criteri di scelta. Il trasferimento e' disposto previo parere favorevole dei dirigenti responsabili dei servizi e degli uffici cui il personale e' o sarà assegnato sulla base della professionalità in possesso del dipendente in relazione al posto ricoperto o da ricoprire.».</w:t>
      </w:r>
    </w:p>
    <w:p>
      <w:pPr>
        <w:pStyle w:val="Normal"/>
        <w:spacing w:lineRule="auto" w:line="240" w:before="280" w:after="280"/>
        <w:rPr/>
      </w:pPr>
      <w:r>
        <w:rPr>
          <w:rFonts w:eastAsia="Times New Roman" w:cs="Times New Roman" w:ascii="Times New Roman" w:hAnsi="Times New Roman"/>
          <w:sz w:val="24"/>
          <w:szCs w:val="24"/>
          <w:lang w:eastAsia="it-IT"/>
        </w:rPr>
        <w:t>2. Dopo il comma 1 dell'articolo 30 del citato decreto legislativo n. 165 del 2001, e' inserito il seguente: «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Fermo restando quanto previsto al comma 2, con decreto del Ministro per la pubblica amministrazione e l'innovazione, di concerto con il Ministro dell'economia e delle finanze e previa intesa con la conferenza unificata, sentite le confederazioni sindacali rappresentative, sono disposte le misure per agevolare i processi di mobilità, anche volontaria, per garantire l'esercizio delle funzioni istituzionali da parte delle amministrazioni che presentano carenze di organic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50.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a all'articolo 33 del decreto legislativo 30 marzo 2001, n. 165 </w:t>
      </w:r>
    </w:p>
    <w:p>
      <w:pPr>
        <w:pStyle w:val="Normal"/>
        <w:spacing w:lineRule="auto" w:line="240" w:before="280" w:after="280"/>
        <w:rPr/>
      </w:pPr>
      <w:r>
        <w:rPr>
          <w:rFonts w:eastAsia="Times New Roman" w:cs="Times New Roman" w:ascii="Times New Roman" w:hAnsi="Times New Roman"/>
          <w:sz w:val="24"/>
          <w:szCs w:val="24"/>
          <w:lang w:eastAsia="it-IT"/>
        </w:rPr>
        <w:t>1. All'articolo 33 del decreto legislativo 30 marzo 2001, n. 165, dopo il comma 1 e' inserito il seguente: «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La mancata individuazione da parte del dirigente responsabile delle eccedenze delle unità di personale, ai sensi del comma 1, e' valutabile ai fini della responsabilità per danno erarial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51.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Territorializzazione delle procedure concorsuali </w:t>
      </w:r>
    </w:p>
    <w:p>
      <w:pPr>
        <w:pStyle w:val="Normal"/>
        <w:spacing w:lineRule="auto" w:line="240" w:before="280" w:after="280"/>
        <w:rPr/>
      </w:pPr>
      <w:r>
        <w:rPr>
          <w:rFonts w:eastAsia="Times New Roman" w:cs="Times New Roman" w:ascii="Times New Roman" w:hAnsi="Times New Roman"/>
          <w:sz w:val="24"/>
          <w:szCs w:val="24"/>
          <w:lang w:eastAsia="it-IT"/>
        </w:rPr>
        <w:t>1. All'articolo 35 del decreto legislativo 30 marzo 2001, n. 165, al comma 5-</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e' aggiunto, in fine, il seguente periodo: «Il principio della parità di condizioni per l'accesso ai pubblici uffici e' garantito, mediante specifiche disposizioni del bando, con riferimento al luogo di residenza dei concorrenti, quando tale requisito sia strumentale all'assolvimento di servizi altrimenti non attuabili o almeno non attuabili con identico risultat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52.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he all'articolo 53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53 del decreto legislativo 30 marzo 2001, n. 165,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dopo il comma 1, e' inserito il seguen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l comma 16-</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e' sostituto dal seguente: «16-</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La Presidenza del Consiglio dei Ministri - Dipartimento della funzione pubblica può disporre verifiche del rispetto delle disposizioni del presente articolo e dell' articolo 1, commi 56 e seguenti, della legge 23 dicembre 1996, n. 662, per il tramite dell'Ispettorato per la funzione pubblica. A tale fine quest'ultimo opera d'intesa con i Servizi ispettivi di finanza pubblica del Dipartimento della Ragioneria generale dello Stat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APO IV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rattazione collettiva nazionale e integrativ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53.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Oggetto, ambito di applicazione e final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Il presente capo reca disposizioni in materia di contrattazione collettiva e integrativa e di funzionalità delle amministrazioni pubbliche, al fine di conseguire, in coerenza con il modello contrattuale sottoscritto dalle parti sociali, una migliore organizzazione del lavoro e di assicurare il rispetto della ripartizione tra le materie sottoposte alla legge, nonche', sulla base di questa, ad atti organizzativi e all'autonoma determinazione dei dirigenti, e quelle sottoposte alla contrattazione collettiv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54.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he all'articolo 40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40 del decreto legislativo n. 165 del 2001, i commi da 1 a 3 sono sostituiti dai seguent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1. La contrattazione collettiva determina i diritti e gli obblighi direttamente pertinenti al rapporto di lavoro, nonche' le materie relative alle relazioni sindacali. Sono, in particolare, escluse dalla contrattazione collettiva le materie attinenti all'organizzazione degli uffici, quelle oggetto di partecipazione sindacale ai sensi dell'articolo 9, quelle afferenti alle prerogative dirigenziali ai sensi degli articoli 5, comma 2, 16 e 17, la materia del conferimento e della revoca degli incarichi dirigenziali, nonche' quelle di cui all'articolo 2, comma 1, letter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della legge 23 ottobre 1992, n. 421. Nelle materie relative alle sanzioni disciplinari, alla valutazione delle prestazioni ai fini della corresponsione del trattamento accessorio, della mobilità e delle progressioni economiche, la contrattazione collettiva e' consentita negli esclusivi limiti previsti dalle norme di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Tramite appositi accordi tra l'ARAN e le Confederazioni rappresentative, secondo le procedure di cui agli articoli 41, comma 5, e 47, senza nuovi o maggiori oneri per la finanza pubblica, sono definiti fino a un massimo di quattro comparti di contrattazione collettiva nazionale, cui corrispondono non più di quattro separate aree per la dirigenza.Una apposita sezione contrattuale di un'area dirigenziale riguarda la dirigenza del ruolo sanitario del Servizio sanitario nazionale, per gli effetti di cui all'articolo 15 del decreto legislativo 30 dicembre 1992, n. 502, e successive modificazioni. Nell'ambito dei comparti di contrattazione possono essere costituite apposite sezioni contrattuali per specifiche professional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La contrattazione collettiva disciplina, in coerenza con il settore privato, la struttura contrattuale, i rapporti tra i diversi livelli e la durata dei contratti collettivi nazionali e integrativi. La durata viene stabilita in modo che vi sia coincidenza fra la vigenza della disciplina giuridica e di quella economica.</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Le pubbliche amministrazioni attivano autonomi livelli di contrattazione collettiva integrativa, nel rispetto dell'articolo 7, comma 5, e dei vincoli di bilancio risultanti dagli strumenti di programmazione annuale e pluriennale di ciascuna amministrazione. La contrattazione collettiva integrativa assicura adeguati livelli di efficienza e produttività dei servizi pubblici, incentivando l'impegno e la qualità della performance ai sensi dell'articolo 45, comma 3. A tale fine destina al trattamento economico accessorio collegato alla performance individuale una quota prevalente del trattamento accessorio complessivo comunque denominato Essa si svolge sulle materie, con i vincoli e nei limiti stabiliti dai contratti collettivi nazionali, tra i soggetti e con le procedure negoziali che questi ultimi prevedono; essa può avere ambito territoriale e riguardare più amministrazioni. I contratti collettivi nazionali definiscono il termine delle sessioni negoziali in sede decentrata. Alla scadenza del termine le parti riassumono le rispettive prerogative e libertà di iniziativa e decision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Al fine di assicurare la continuità e il migliore svolgimento della funzione pubblica, qualora non si raggiunga l'accordo per la stipulazione di un contratto collettivo integrativo, l'amministrazione interessata può provvedere, in via provvisoria, sulle materie oggetto del mancato accordo, fino alla successiva sottoscrizione. Agli atti adottati unilateralmente si applicano le procedure di controllo di compatibilità economico-finanziaria previste dall'articolo 40-</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La Commissione di cui all'articolo 13 del decreto legislativo di attuazione della legge 4 marzo 2009, n. 15, in materia di ottimizzazione della produttività del lavoro pubblico e di efficienza e trasparenza delle pubbliche amministrazioni, fornisce, entro il 31 maggio di ogni anno, all'ARAN una graduatoria di performance delle amministrazioni statali e degli enti pubblici nazionali. Tale graduatoria raggruppa le singole amministrazioni, per settori, su almeno tre livelli di merito, in funzione dei risultati di performance ottenuti. La contrattazione nazionale definisce le modalità di ripartizione delle risorse per la contrattazione decentrata tra i diversi livelli di merito assicurando l'invarianza complessiva dei relativi oneri nel comparto o nell'area di contrattazion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w:t>
      </w:r>
      <w:r>
        <w:rPr>
          <w:rFonts w:eastAsia="Times New Roman" w:cs="Times New Roman" w:ascii="Times New Roman" w:hAnsi="Times New Roman"/>
          <w:i/>
          <w:iCs/>
          <w:sz w:val="24"/>
          <w:szCs w:val="24"/>
          <w:lang w:eastAsia="it-IT"/>
        </w:rPr>
        <w:t>quinquies</w:t>
      </w:r>
      <w:r>
        <w:rPr>
          <w:rFonts w:eastAsia="Times New Roman" w:cs="Times New Roman" w:ascii="Times New Roman" w:hAnsi="Times New Roman"/>
          <w:sz w:val="24"/>
          <w:szCs w:val="24"/>
          <w:lang w:eastAsia="it-IT"/>
        </w:rPr>
        <w:t>. La contrattazione collettiva nazionale dispone, per le amministrazioni di cui al comma 3 dell'articolo 41, le modalità di utilizzo delle risorse indicate all'articolo 45, comma 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individuando i criteri e i limiti finanziari entro i quali si deve svolgere la contrattazione integrativa. Le regioni, per quanto concerne le proprie amministrazioni, e gli enti locali possono destinare risorse aggiuntive alla contrattazione integrativa nei limiti stabiliti dalla contrattazione nazionale e nei limiti dei parametri di virtuosità fissati per la spesa di personale dalle vigenti disposizioni, in ogni caso nel rispetto dei vincoli di bilancio e del patto di stabilità e di analoghi strumenti del contenimento della spesa. Lo stanziamento delle risorse aggiuntive per la contrattazione integrativa e' correlato all'affettivo rispetto dei principi in materia di misurazione, valutazione e trasparenza della performance e in materia di merito e premi applicabili alle regioni e agli enti locali secondo quanto previsto dagli articoli 16 e 31 del decreto legislativo di attuazione della legge 4 marzo 2009, n. 15, in materia di ottimizzazione della produttività del lavoro pubblico e di efficienza e trasparenza delle pubbliche amministrazioni. Le pubbliche amministrazioni non possono in ogni caso sottoscrivere in sede decentrata contratti collettivi integrativi in contrasto con i vincoli e con i limiti risultanti dai contratti collettivi nazionali o che disciplinano materie non espressamente delegate a tale livello negoziale ovvero che comportano oneri non previsti negli strumenti di programmazione annuale e pluriennale di ciascuna amministrazione. Nei casi di violazione dei vincoli e dei limiti di competenza imposti dalla contrattazione nazionale o dalle norme di legge, le clausole sono nulle, non possono essere applicate e sono sostituite ai sensi degli articoli 1339 e 1419, secondo comma, del codice civile. In caso di accertato superamento di vincoli finanziari da parte delle sezioni regionali di controllo della Corte dei conti, del Dipartimento della funzione pubblica o del Ministero dell'economia e delle finanze e' fatto altresì obbligo di recupero nell'ambito della sessione negoziale successiva. Le disposizioni del presente comma trovano applicazione a decorrere dai contratti sottoscritti successivamente alla data di entrata in vigore del decreto legislativo di attuazione della legge 4 marzo 2009, n. 15, in materia di ottimizzazione della produttività del lavoro pubblico e di efficienza e trasparenza delle pubbliche amministrazion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w:t>
      </w:r>
      <w:r>
        <w:rPr>
          <w:rFonts w:eastAsia="Times New Roman" w:cs="Times New Roman" w:ascii="Times New Roman" w:hAnsi="Times New Roman"/>
          <w:i/>
          <w:iCs/>
          <w:sz w:val="24"/>
          <w:szCs w:val="24"/>
          <w:lang w:eastAsia="it-IT"/>
        </w:rPr>
        <w:t>sexies</w:t>
      </w:r>
      <w:r>
        <w:rPr>
          <w:rFonts w:eastAsia="Times New Roman" w:cs="Times New Roman" w:ascii="Times New Roman" w:hAnsi="Times New Roman"/>
          <w:sz w:val="24"/>
          <w:szCs w:val="24"/>
          <w:lang w:eastAsia="it-IT"/>
        </w:rPr>
        <w:t>. A corredo di ogni contratto integrativo le pubbliche amministrazioni, redigono una relazione tecnico-finanziaria ed una relazione illustrativa, utilizzando gli schemi appositamente predisposti e resi disponibili tramite i rispettivi siti istituzionalidal Ministero dell'economia e delle finanze di intesa con il Dipartimento della funzione pubblica. Tali relazioni vengono certificate dagli organi di controllo di cui all'articolo 40-</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comma 1.».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55.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a all'articolo 40-bis del decreto legislativo 30 marzo 2001, n. 165 </w:t>
      </w:r>
    </w:p>
    <w:p>
      <w:pPr>
        <w:pStyle w:val="Normal"/>
        <w:spacing w:lineRule="auto" w:line="240" w:before="280" w:after="280"/>
        <w:rPr/>
      </w:pPr>
      <w:r>
        <w:rPr>
          <w:rFonts w:eastAsia="Times New Roman" w:cs="Times New Roman" w:ascii="Times New Roman" w:hAnsi="Times New Roman"/>
          <w:sz w:val="24"/>
          <w:szCs w:val="24"/>
          <w:lang w:eastAsia="it-IT"/>
        </w:rPr>
        <w:t>1. L'articolo 40-</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 decreto legislativo 30 marzo 2001, n. 165, e' sostituito dal seguen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t. 40-</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ontrolli in materia di contrattazione integrativa)</w:t>
      </w:r>
      <w:r>
        <w:rPr>
          <w:rFonts w:eastAsia="Times New Roman" w:cs="Times New Roman" w:ascii="Times New Roman" w:hAnsi="Times New Roman"/>
          <w:sz w:val="24"/>
          <w:szCs w:val="24"/>
          <w:lang w:eastAsia="it-IT"/>
        </w:rPr>
        <w:t>. - 1. Il controllo sulla compatibilità dei costi della contrattazione collettiva integrativa con i vincoli di bilancio e quelli derivanti dall'applicazione delle norme di legge, con particolare riferimento alle disposizioni inderogabili che incidono sulla misura e sulla corresponsione dei trattamenti accessori e' effettuato dal collegio dei revisori dei conti, dal collegio sindacale, dagli uffici centrali di bilancio o dagli analoghi organi previsti dai rispettivi ordinamenti. Qualora dai contratti integrativi derivino costi non compatibili con i rispettivi vincoli di bilancio delle amministrazioni, si applicano le disposizioni di cui all'articolo 40, comma 3-</w:t>
      </w:r>
      <w:r>
        <w:rPr>
          <w:rFonts w:eastAsia="Times New Roman" w:cs="Times New Roman" w:ascii="Times New Roman" w:hAnsi="Times New Roman"/>
          <w:i/>
          <w:iCs/>
          <w:sz w:val="24"/>
          <w:szCs w:val="24"/>
          <w:lang w:eastAsia="it-IT"/>
        </w:rPr>
        <w:t>quinquies</w:t>
      </w:r>
      <w:r>
        <w:rPr>
          <w:rFonts w:eastAsia="Times New Roman" w:cs="Times New Roman" w:ascii="Times New Roman" w:hAnsi="Times New Roman"/>
          <w:sz w:val="24"/>
          <w:szCs w:val="24"/>
          <w:lang w:eastAsia="it-IT"/>
        </w:rPr>
        <w:t>, sesto period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Per le amministrazioni statali, anche ad ordinamento autonomo, nonche' per gli enti pubblici non economici e per gli enti e le istituzioni di ricerca con organico superiore a duecento unità, i contratti integrativi sottoscritti, corredati da una apposita relazione tecnico-finanziaria ed una relazione illustrativa certificate dai competenti organi di controllo previsti dal comma 1, sono trasmessi alla Presidenza del Consiglio dei Ministri - Dipartimento della funzione pubblica e al Ministero dell'economia e delle finanze - Dipartimento della Ragioneria generale dello Stato, che, entro trenta giorni dalla data di ricevimento, ne accertano, congiuntamente, la compatibilità economico-finanziaria, ai sensi del presente articolo e dell'articolo 40, comma 3-</w:t>
      </w:r>
      <w:r>
        <w:rPr>
          <w:rFonts w:eastAsia="Times New Roman" w:cs="Times New Roman" w:ascii="Times New Roman" w:hAnsi="Times New Roman"/>
          <w:i/>
          <w:iCs/>
          <w:sz w:val="24"/>
          <w:szCs w:val="24"/>
          <w:lang w:eastAsia="it-IT"/>
        </w:rPr>
        <w:t>quinquies</w:t>
      </w:r>
      <w:r>
        <w:rPr>
          <w:rFonts w:eastAsia="Times New Roman" w:cs="Times New Roman" w:ascii="Times New Roman" w:hAnsi="Times New Roman"/>
          <w:sz w:val="24"/>
          <w:szCs w:val="24"/>
          <w:lang w:eastAsia="it-IT"/>
        </w:rPr>
        <w:t>. Decorso tale termine, che può essere sospeso in caso di richiesta di elementi istruttori, la delegazione di parte pubblica può procedere alla stipula del contratto integrativo. Nel caso in cui il riscontro abbia esito negativo, le parti riprendono le tratta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Le amministrazioni pubbliche di cui all'articolo 1, comma 2, inviano entro il 31 maggio di ogni anno, specifiche informazioni sui costi della contrattazione integrativa, certificate dagli organi di controllo interno, al Ministero dell'economia e delle finanze, che predispone, allo scopo, uno specifico modello di rilevazione, d'intesa con la Corte dei conti e con la Presidenza del Consiglio dei Ministri - Dipartimento della funzione pubblica. Tali informazioni sono volte ad accertare, oltre il rispetto dei vincoli finanziari in ordine sia alla consistenza delle risorse assegnate ai fondi per la contrattazione integrativa sia all'evoluzione della consistenza dei fondi e della spesa derivante dai contratti integrativi applicati, anche la concreta definizione ed applicazione di criteri improntati alla premialità, al riconoscimento del merito ed alla valorizzazione dell'impegno e della qualità della performanceindividuale, con riguardo ai diversi istituti finanziati dalla contrattazione integrativa, nonche' a parametri di selettività, con particolare riferimento alle progressioni economiche. Le informazioni sono trasmesse alla Corte dei conti che, ferme restando le ipotesi di responsabilità eventualmente ravvisabili le utilizza, unitamente a quelle trasmesse ai sensi del Titolo V, anche ai fini del referto sul costo del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Le amministrazioni pubbliche hanno l'obbligo di pubblicare in modo permanente sul proprio sito istituzionale, con modalità che garantiscano la piena visibilità e accessibilità delle informazioni ai cittadini, i contratti integrativi stipulati con la relazione tecnico-finanziaria e quella illustrativa certificate dagli organi di controllo di cui al comma 1, nonche' le informazioni trasmesse annualmente ai sensi del comma 3. La relazione illustrativa, fra l'altro, evidenzia gli effetti attesi in esito alla sottoscrizione del contratto integrativo in materia di produttività ed efficienza dei servizi erogati, anche in relazione alle richieste dei cittadini. Il Dipartimento per la funzione pubblica di intesa con il Ministero dell'economia e delle finanze e in sede di Conferenza unificata predispone un modello per la valutazione, da parte dell'utenza, dell'impatto della contrattazione integrativa sul funzionamento dei servizi pubblici, evidenziando le richieste e le previsioni di interesse per la collettività. Tale modello e gli esiti della valutazione vengono pubblicati sul sito istituzionale delle amministrazioni pubbliche interessate dalla contrattazione integr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 Ai fini dell'articolo 46, comma 4, le pubbliche amministrazioni sono tenute a trasmettere all'ARAN, per via telematica, entro cinque giorni dalla sottoscrizione, il testo contrattuale con l'allegata relazione tecnico-finanziaria ed illustrativa e con l'indicazione delle modalità di copertura dei relativi oneri con riferimento agli strumenti annuali e pluriennali di bilancio. I predetti testi contrattuali sono altresì trasmessi al CN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 Il Dipartimento della funzione pubblica, il Dipartimento della Ragioneria generale dello Stato presso il Ministero dell'economia e delle finanze e la Corte dei conti possono avvalersi ai sensi dell'articolo 17, comma 14, della legge 15 maggio 1997, n. 127, di personale in posizione di fuori ruolo o di comando per l'esercizio delle funzioni di controllo sulla contrattazione integr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7. In caso di mancato adempimento delle prescrizioni del presente articolo, oltre alle sanzioni previste dall'articolo 60, comma 2, e' fatto divieto alle amministrazioni di procedere a qualsiasi adeguamento delle risorse destinate alla contrattazione integrativa. Gli organi di controllo previsti dal comma 1 vigilano sulla corretta applicazione delle disposizioni del presente articol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56.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a all'articolo 41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rticolo 41 del decreto legislativo 30 marzo 2001, n. 165, e' sostituito dal seguen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rt. 41 </w:t>
      </w:r>
      <w:r>
        <w:rPr>
          <w:rFonts w:eastAsia="Times New Roman" w:cs="Times New Roman" w:ascii="Times New Roman" w:hAnsi="Times New Roman"/>
          <w:i/>
          <w:iCs/>
          <w:sz w:val="24"/>
          <w:szCs w:val="24"/>
          <w:lang w:eastAsia="it-IT"/>
        </w:rPr>
        <w:t>(Poteri di indirizzo nei confronti dell'ARAN)</w:t>
      </w:r>
      <w:r>
        <w:rPr>
          <w:rFonts w:eastAsia="Times New Roman" w:cs="Times New Roman" w:ascii="Times New Roman" w:hAnsi="Times New Roman"/>
          <w:sz w:val="24"/>
          <w:szCs w:val="24"/>
          <w:lang w:eastAsia="it-IT"/>
        </w:rPr>
        <w:t>. - 1. Il potere di indirizzo nei confronti dell'ARAN e le altre competenze relative alle procedure di contrattazione collettiva nazionale sono esercitati dalle pubbliche amministrazioni attraverso le proprie istanze associative o rappresentative, le quali costituiscono comitati di settore che regolano autonomamente le proprie modalità di funzionamento e di deliberazione. In ogni caso, le deliberazioni assunte in materia di indirizzo all'ARAN o di parere sull'ipotesi di accordo nell'ambito della procedura di contrattazione collettiva di cui all'articolo 47, si considerano definitive e non richiedono ratifica da parte delle istanze associative o rappresentative delle pubbliche amministrazioni del compar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E' costituito un comitato di settore nell'ambito della Conferenza delle Regioni, che esercita, per uno dei comparti di cui all'articolo 40, comma 2, le competenze di cui al comma 1, per le regioni, i relativi enti dipendenti, e le amministrazioni del Servizio sanitario nazionale; a tale comitato partecipa un rappresentante del Governo, designato dal Ministro del lavoro, della salute e delle politiche sociali per le competenze delle amministrazioni del Servizio sanitario nazionale. E' costituito un comitato di settore nell'ambito dell'Associazione nazionale dei Comuni italiani (ANCI), dell'Unione delle province d'Italia (UPI) e dell'Unioncamere che esercita, per uno dei comparti di cui all'articolo 40, comma 2, le competenze di cui al comma 1, per i dipendenti degli enti locali, delle Camere di commercio e dei segretari comunali e provinc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Per tutte le altre amministrazioni opera come comitato di settore il Presidente del Consiglio dei Ministri tramite il Ministro per la pubblica amministrazione e l'innovazione, di concerto con il Ministro dell'economia e finanze. Al fine di assicurare la salvaguardia delle specificità delle diverse amministrazioni e delle categorie di personale ivi comprese, gli indirizzi sono emanati per il sistema scolastico, sentito il Ministro dell'istruzione, dell'università e della ricerca, nonche', per i rispettivi ambiti di competenza, sentiti i direttori delle Agenzie fiscali, la Conferenza dei rettori delle università italiane; le istanze rappresentative promosse dai presidenti degli enti di ricerca e degli enti pubblici non economici ed il presidente del Consiglio nazionale dell'economia e del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Rappresentati designati dai Comitati di settore possono assistere l'ARAN nello svolgimento delle trattative. I comitati di settore possono stipulare con l'ARAN specifici accordi per i reciproci rapporti in materia di contrattazione e per eventuali attività in comune. Nell'ambito del regolamento di organizzazione dell'ARAN per assicurare il miglior raccordo tra i Comitati di settore delle Regioni e degli enti locali e l'ARAN, a ciascun comitato corrisponde una specifica struttura, senza nuovi o maggiori oneri per la finanza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5. Per la stipulazione degli accordi che definiscono o modificano i comparti o le aree di contrattazione collettiva di cui all'articolo 40, comma 2, o che regolano istituti comuni a più comparti le funzioni di indirizzo e le altre competenze inerenti alla contrattazione collettiva sono esercitate collegialmente dai comitati di settor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57.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a all'articolo 45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45, comma 1, del decreto legislativo 30 marzo 2001, n. 165,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 comma 1, dopo le parole: «fondamentale ed accessorio» sono inserite le seguenti: «fatto salvo quanto previsto all'articolo 40, commi 3-</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e 3-</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e all'articolo 47-</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comma 1,»;</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l comma 3 e' sostituito dal seguen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I contratti collettivi definiscono, in coerenza con le disposizioni legislative vigenti, trattamenti economici accessori collegati:</w:t>
        <w:br/>
      </w:r>
      <w:r>
        <w:rPr>
          <w:rFonts w:eastAsia="Times New Roman" w:cs="Times New Roman" w:ascii="Times New Roman" w:hAnsi="Times New Roman"/>
          <w:i/>
          <w:iCs/>
          <w:sz w:val="24"/>
          <w:szCs w:val="24"/>
          <w:lang w:eastAsia="it-IT"/>
        </w:rPr>
        <w:t>        a)</w:t>
      </w:r>
      <w:r>
        <w:rPr>
          <w:rFonts w:eastAsia="Times New Roman" w:cs="Times New Roman" w:ascii="Times New Roman" w:hAnsi="Times New Roman"/>
          <w:sz w:val="24"/>
          <w:szCs w:val="24"/>
          <w:lang w:eastAsia="it-IT"/>
        </w:rPr>
        <w:t xml:space="preserve"> alla performance individuale;</w:t>
        <w:br/>
      </w:r>
      <w:r>
        <w:rPr>
          <w:rFonts w:eastAsia="Times New Roman" w:cs="Times New Roman" w:ascii="Times New Roman" w:hAnsi="Times New Roman"/>
          <w:i/>
          <w:iCs/>
          <w:sz w:val="24"/>
          <w:szCs w:val="24"/>
          <w:lang w:eastAsia="it-IT"/>
        </w:rPr>
        <w:t>        b)</w:t>
      </w:r>
      <w:r>
        <w:rPr>
          <w:rFonts w:eastAsia="Times New Roman" w:cs="Times New Roman" w:ascii="Times New Roman" w:hAnsi="Times New Roman"/>
          <w:sz w:val="24"/>
          <w:szCs w:val="24"/>
          <w:lang w:eastAsia="it-IT"/>
        </w:rPr>
        <w:t xml:space="preserve"> alla performance organizzativa con riferimento all'amministrazione nel suo complesso e alle unità organizzative o aree di responsabilità in cui si articola l'amministrazione;</w:t>
        <w:br/>
      </w:r>
      <w:r>
        <w:rPr>
          <w:rFonts w:eastAsia="Times New Roman" w:cs="Times New Roman" w:ascii="Times New Roman" w:hAnsi="Times New Roman"/>
          <w:i/>
          <w:iCs/>
          <w:sz w:val="24"/>
          <w:szCs w:val="24"/>
          <w:lang w:eastAsia="it-IT"/>
        </w:rPr>
        <w:t>        c)</w:t>
      </w:r>
      <w:r>
        <w:rPr>
          <w:rFonts w:eastAsia="Times New Roman" w:cs="Times New Roman" w:ascii="Times New Roman" w:hAnsi="Times New Roman"/>
          <w:sz w:val="24"/>
          <w:szCs w:val="24"/>
          <w:lang w:eastAsia="it-IT"/>
        </w:rPr>
        <w:t xml:space="preserve"> all'effettivo svolgimento di attività particolarmente disagiate ovvero pericolose o dannose per la salut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dopo il comma 3 e' inserito il seguen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Per premiare il merito e il miglioramento della performance dei dipendenti, ai sensi delle vigenti disposizioni di legge, sono destinate, compatibilmente con i vincoli di finanza pubblica, apposite risorse nell'ambito di quelle previste per il rinnovo del contratto collettivo nazionale di lavor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58.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he all'articolo 46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46 del decreto legislativo 30 marzo 2001, n. 165,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 commi da 3 a 7 sono sostituiti dai segu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L'ARAN cura le attività di studio, monitoraggio e documentazione necessarie all'esercizio della contrattazione collettiva. Predispone a cadenza semestrale, ed invia al Governo, ai comitati di settore dei comparti regioni e autonomie locali e sanità e alle commissioni parlamentari competenti, un rapporto sull'evoluzione delle retribuzioni di fatto dei pubblici dipendenti. A tale fine l'ARAN si avvale della collaborazione dell'ISTAT per l'acquisizione di informazioni statistiche e per la formulazione di modelli statistici di rilevazione. L'ARAN si avvale, altresì, della collaborazione del Ministero dell'economia e delle finanze che garantisce l'accesso ai dati raccolti in sede di predisposizione del bilancio dello Stato, del conto annuale del personale e del monitoraggio dei flussi di cassa e relativi agli aspetti riguardanti il costo del lavoro pub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L'ARAN effettua il monitoraggio sull'applicazione dei contratti collettivi nazionali e sulla contrattazione collettiva integrativa e presenta annualmente al Dipartimento della funzione pubblica, al Ministero dell'economia e delle finanze nonche' ai comitati di settore, un rapporto in cui verifica l'effettività e la congruenza della ripartizione fra le materie regolate dalla legge, quelle di competenza della contrattazione nazionale e quelle di competenza dei contratti integrativi nonche' le principali criticità emerse in sede di contrattazione collettiva nazionale ed integr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 Sono organi dell'ARAN:</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l Presiden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l Collegio di indirizzo e controll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 Il Presidente dell'ARAN e' nominato con decreto del Presidente della Repubblica, su proposta del Ministro per la pubblica amministrazione e l'innovazione previo parere della Conferenza unificata. Il Presidente rappresenta l'agenzia ed e' scelto fra esperti in materia di economia del lavoro, diritto del lavoro, politiche del personale e strategia aziendale, anche estranei alla pubblica amministrazione, nel rispetto delle disposizioni riguardanti le incompatibilità di cui al comma 7-</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Il Presidente dura in carica quattro anni e può essere riconfermato per una sola volta. La carica di Presidente e' incompatibile con qualsiasi altra attività professionale a carattere continuativo, se dipendente pubblico, e' collocato in aspettativa o in posizione di fuori ruolo secondo l'ordinamento dell'amministrazione di apparten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7. Il collegio di indirizzo e controllo e' costituito da quattro componenti scelti tra esperti di riconosciuta competenza in materia di relazioni sindacali e di gestione del personale, anche estranei alla pubblica amministrazione e dal presidente dell'Agenzia che lo presiede; due di essi sono designati con decreto del Presidente del Consiglio dei Ministri, su proposta, rispettivamente, del Ministro per la pubblica amministrazione e l'innovazione e del Ministro dell'economia e delle finanze e gli altri due, rispettivamente, dall'ANCI e dall'UPI e dalla Conferenza delle Regioni e delle province autonome. Il collegio coordina la strategia negoziale e ne assicura l'omogeneità, assumendo la responsabilità per la contrattazione collettiva e verificando che le trattative si svolgano in coerenza con le direttive contenute negli atti di indirizzo. Nell'esercizio delle sue funzioni il collegio delibera a maggioranza, su proposta del presidente. Il collegio dura in carica quattro anni e i suoi componenti possono essere riconfermati per una sola volta.»;</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opo il comma 7 e' inserito il seguen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7-</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Non possono far parte del collegio di indirizzo e controllo ne' ricoprire funzioni di presidente, persone che rivestano incarichi pubblici elettivi o cariche in partiti politici ovvero che ricoprano o abbiano ricoperto nei cinque anni precedenti alla nomina cariche in organizzazioni sindacali. L'incompatibilità si intende estesa a qualsiasi rapporto di carattere professionale o di consulenza con le predette organizzazioni sindacali o politiche. L'assenza delle predette cause di incompatibilità costituisce presupposto necessario per l'affidamento degli incarichi dirigenziali nell'agenzia.»;</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al comma 8,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il secondo periodo e' sostituito da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misura annua del contributo individuale e' definita, sentita l'ARAN, con decreto del Ministro dell'economia e delle finanze, di concerto con il Ministro della pubblica amministrazione e l'innovazione, d'intesa con la Conferenza unificata ed e' riferita a ciascun triennio contrattuale;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al comma 9, la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e' sostituita dalla seguen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per le amministrazioni dello Stato mediante l'assegnazione di risorse pari all'ammontare dei contributi che si prevedono dovuti nell'esercizio di riferimento. L'assegnazione e' effettuata annualmente sulla base della quota definita al comma 8,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con la legge annuale di bilancio, con imputazione alla pertinente unità previsionale di base dello stato di previsione del ministero dell'economia e finanze;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al comma 10, nel quinto periodo, le parole: «quindici giorni» sono sostituite dalle seguenti: «quarantacinque giorni» e dopo le parole: «Dipartimento della funzione pubblica» sono inserite le seguenti: «e del Ministero dell'economia e delle finanze, adottati d'intesa con la Conferenza unificata,»;</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al comma 11, il primo periodo e' sostituito dal seguente: «Il ruolo del personale dipendente dell'ARAN e' definito in base ai regolamenti di cui al comma 10»;</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al comma 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il primo periodo e' sostituito dal seguente: «L'ARAN può altresì avvalersi di un contingente di personale, anche di qualifica dirigenziale, proveniente dalle pubbliche amministrazioni rappresentate, in posizione di comando o fuori ruolo in base ai regolamenti di cui al comma 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l'ultimo periodo e' sostituito dal seguente: «L'ARAN può avvalersi di esperti e collaboratori esterni con modalità di rapporto stabilite con i regolamenti adottati ai sensi del comma 10, nel rispetto dell'articolo 7, commi 6 e segu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Entro trenta giorni dalla data di entrata in vigore del presente decreto si provvede alla nomina dei nuovi organi dell'ARAN di cui all'articolo 46, comma 5, del decreto legislativo 30 marzo 2001, n. 165, come modificato dal comma 1. Fino alla nomina dei nuovi organi, e comunque non oltre il termine di cui al precedente periodo, continuano ad operare gli organi in carica alla data di entrata in vigore del presente decret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59.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he all'articolo 47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rticolo 47 del decreto legislativo 30 marzo 2001, n. 165, e' sostituito dal seguen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rt. 47 </w:t>
      </w:r>
      <w:r>
        <w:rPr>
          <w:rFonts w:eastAsia="Times New Roman" w:cs="Times New Roman" w:ascii="Times New Roman" w:hAnsi="Times New Roman"/>
          <w:i/>
          <w:iCs/>
          <w:sz w:val="24"/>
          <w:szCs w:val="24"/>
          <w:lang w:eastAsia="it-IT"/>
        </w:rPr>
        <w:t>(Procedimento di contrattazione collettiva)</w:t>
      </w:r>
      <w:r>
        <w:rPr>
          <w:rFonts w:eastAsia="Times New Roman" w:cs="Times New Roman" w:ascii="Times New Roman" w:hAnsi="Times New Roman"/>
          <w:sz w:val="24"/>
          <w:szCs w:val="24"/>
          <w:lang w:eastAsia="it-IT"/>
        </w:rPr>
        <w:t>. - 1. Gli indirizzi per la contrattazione collettiva nazionale sono emanati dai Comitati di settore prima di ogni rinnovo contrattu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Gli atti di indirizzo delle amministrazioni di cui all'articolo 41, comma 2, emanati dai rispettivi comitati di settore, sono sottoposti al Governo che, nei successivi venti giorni, può esprimere le sue valutazioni per quanto attiene agli aspetti riguardanti la compatibilità con le linee di politica economica e finanziaria nazionale. Trascorso inutilmente tale termine l'atto di indirizzo può essere inviato all'ARA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Sono altresì inviati appositi atti di indirizzo all'ARAN in tutti gli altri casi in cui e' richiesta una attività negoziale. L'ARAN informa costantemente i comitati di settore e il Governo sullo svolgimento delle tratta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L'ipotesi di accordo e' trasmessa dall'ARAN, corredata dalla prescritta relazione tecnica, ai comitati di settore ed al Governo entro 10 giorni dalla data di sottoscrizione. Per le amministrazioni di cui all'articolo 41, comma 2, il comitato di settore esprime il parere sul testo contrattuale e sugli oneri finanziari diretti e indiretti a carico dei bilanci delle amministrazioni interessate.Fino alla data di entrata in vigore dei decreti di attuazione della legge 5 maggio 2009, n. 42, il Consiglio dei Ministri può esprimere osservazioni entro 20 giorni dall'invio del contratto da parte dell'ARAN. Per le amministrazioni di cui al comma 3 del medesimo articolo 41, il parere e' espresso dal Presidente del Consiglio dei Ministri, tramite il Ministro per la pubblica amministrazione e l'innovazione, previa deliberazione del Consiglio dei Ministr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 Acquisito il parere favorevole sull'ipotesi di accordo, nonche' la verifica da parte delle amministrazioni interessate sulla copertura degli oneri contrattuali, il giorno successivo l'ARAN trasmette la quantificazione dei costi contrattuali alla Corte dei conti ai fini della certificazione di compatibilità con gli strumenti di programmazione e di bilancio di cui all'articolo 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la legge 5 agosto 1978, n. 468, e successive modificazioni. La Corte dei conti certifica l'attendibilità dei costi quantificati e la loro compatibilità con gli strumenti di programmazione e di bilancio. La Corte dei conti delibera entro quindici giorni dalla trasmissione della quantificazione dei costi contrattuali, decorsi i quali la certificazione si intende effettuata positivamente. L'esito della certificazione viene comunicato dalla Corte all'ARAN, al comitato di settore e al Governo. Se la certificazione e' positiva, il presidente dell'ARAN sottoscrive definitivamente il contratto collet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 La Corte dei conti può acquisire elementi istruttori e valutazioni sul contratto collettivo da parte di tre esperti in materia di relazioni sindacali e costo del lavoro individuati dal Ministro per la pubblica amministrazione e l'innovazione, tramite il Capo del Dipartimento della funzione pubblica di intesa con il Capo del Dipartimento della Ragioneria generale dello Stato, nell'ambito di un elenco definito di concerto con il Ministro dell'economia e delle finanze. Nel caso delle amministrazioni di cui all'articolo 41, comma 2, la designazione di due esperti viene effettuata dall'ANCI, dall' UPI e dalla Conferenza delle Regioni e delle province autono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7. In caso di certificazione non positiva della Corte dei conti le parti contraenti non possono procedere alla sottoscrizione definitiva dell'ipotesi di accordo. Nella predetta ipotesi, il Presidente dell'ARAN, d'intesa con il competente comitato di settore, che può dettare indirizzi aggiuntivi, provvede alla riapertura delle trattative ed alla sottoscrizione di una nuova ipotesi di accordo adeguando i costi contrattuali ai fini delle certificazioni. In seguito alla sottoscrizione della nuova ipotesi di accordo si riapre la procedura di certificazione prevista dai commi precedenti. Nel caso in cui la certificazione non positiva sia limitata a singole clausole contrattuali l'ipotesi può essere sottoscritta definitivamente ferma restando l'inefficacia delle clausole contrattuali non positivamente certifica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8. I contratti e accordi collettivi nazionali, nonche' le eventuali interpretazioni autentiche sono pubblicati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della Repubblica italiana oltre che sul sito dell'ARAN e delle amministrazioni interess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9. Dal computo dei termini previsti dal presente articolo sono esclusi i giorni considerati festivi per legge, nonche' il sab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opo l'articolo 47 del decreto legislativo 30 marzo 2001, n. 165, e' inserito il seguen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t. 47-</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utela retributiva per i dipendenti pubblici.)</w:t>
      </w:r>
      <w:r>
        <w:rPr>
          <w:rFonts w:eastAsia="Times New Roman" w:cs="Times New Roman" w:ascii="Times New Roman" w:hAnsi="Times New Roman"/>
          <w:sz w:val="24"/>
          <w:szCs w:val="24"/>
          <w:lang w:eastAsia="it-IT"/>
        </w:rPr>
        <w:t>. - 1. Decorsi sessanta giorni dalla data di entrata in vigore della legge finanziaria che dispone in materia di rinnovi dei contratti collettivi per il periodo di riferimento, gli incrementi previsti per il trattamento stipendiale possono essere erogati in via provvisoria previa deliberazione dei rispettivi comitati di settore, sentite le organizzazioni sindacali rappresentative. salvo conguaglio all'atto della stipulazione dei contratti collettivi nazionali di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2. In ogni caso a decorrere dal mese di aprile dell'anno successivo alla scadenza del contratto collettivo nazionale di lavoro, qualora lo stesso non sia ancora stato rinnovato e non sia stata disposta l'erogazione di cui al comma 1, e' riconosciuta ai dipendenti dei rispettivi comparti di contrattazione, nella misura e con le modalità stabilite dai contratti nazionali, e comunque entro i limiti previsti dalla legge finanziaria in sede di definizione delle risorse contrattuali,una copertura economica che costituisce un'anticipazione dei benefici complessivi che saranno attribuiti all'atto del rinnovo contrattual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60.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he all'articolo 48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48 del decreto legislativo 30 marzo 2001, n. 165, sono apportate le seguenti modificazion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l comma 1, ultimo periodo, le parole: «40, comma 3.» sono sostituite dalle seguenti: «40, comma 3 -</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il comma 2 e' sostituito dal seguente: «2. Per le amministrazioni di cui all'articolo 41, comma 2, nonche' per le università italiane, gli enti pubblici non economici e gli enti e le istituzioni di ricerca, ivi compresi gli enti e le amministrazioni di cui all'articolo 70, comma 4, gli oneri derivanti dalla contrattazione collettiva nazionale sono determinati a carico dei rispettivi bilanci nel rispetto dell'articolo 40, comma 3-</w:t>
      </w:r>
      <w:r>
        <w:rPr>
          <w:rFonts w:eastAsia="Times New Roman" w:cs="Times New Roman" w:ascii="Times New Roman" w:hAnsi="Times New Roman"/>
          <w:i/>
          <w:iCs/>
          <w:sz w:val="24"/>
          <w:szCs w:val="24"/>
          <w:lang w:eastAsia="it-IT"/>
        </w:rPr>
        <w:t>quinquies</w:t>
      </w:r>
      <w:r>
        <w:rPr>
          <w:rFonts w:eastAsia="Times New Roman" w:cs="Times New Roman" w:ascii="Times New Roman" w:hAnsi="Times New Roman"/>
          <w:sz w:val="24"/>
          <w:szCs w:val="24"/>
          <w:lang w:eastAsia="it-IT"/>
        </w:rPr>
        <w:t>. Le risorse per gli incrementi retributivi per il rinnovo dei contratti collettivi nazionali delle amministrazioni regionali, locali e degli enti del Servizio sanitario nazionale sono definite dal Governo, nel rispetto dei vincoli di bilancio, del patto di stabilità e di analoghi strumenti di contenimento della spesa, previa consultazione con le rispettive rappresentanze istituzionali del sistema delle autonomi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il comma 6 e' abrogat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61.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a all'articolo 49 del decreto legislativo 30 marzo 2001, n. 16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rticolo 49 del decreto legislativo 30 marzo 2001, n. 165, e' sostituito dal seguent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rt. 49 </w:t>
      </w:r>
      <w:r>
        <w:rPr>
          <w:rFonts w:eastAsia="Times New Roman" w:cs="Times New Roman" w:ascii="Times New Roman" w:hAnsi="Times New Roman"/>
          <w:i/>
          <w:iCs/>
          <w:sz w:val="24"/>
          <w:szCs w:val="24"/>
          <w:lang w:eastAsia="it-IT"/>
        </w:rPr>
        <w:t>(Interpretazione autentica dei contratti collettivi)</w:t>
      </w:r>
      <w:r>
        <w:rPr>
          <w:rFonts w:eastAsia="Times New Roman" w:cs="Times New Roman" w:ascii="Times New Roman" w:hAnsi="Times New Roman"/>
          <w:sz w:val="24"/>
          <w:szCs w:val="24"/>
          <w:lang w:eastAsia="it-IT"/>
        </w:rPr>
        <w:t>. - 1. Quando insorgano controversie sull'interpretazione dei contratti collettivi, le parti che li hanno sottoscritti si incontrano per definire consensualmente il significato delle clausole controver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2. L'eventuale accordo di interpretazione autentica, stipulato con le procedure di cui all'articolo 47, sostituisce la clausola in questione sin dall'inizio della vigenza del contratto. Qualora tale accordo non comporti oneri aggiuntivi e non vi sia divergenza sulla valutazione degli stessi, il parere del Presidente del Consiglio dei Ministri e' espresso tramite il Ministro per la pubblica amministrazione e l'innovazione, di concerto con il Ministro dell'economia e delle finanz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62.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he all'articolo 52 del decreto legislativo 30 marzo 2001, n. 165 </w:t>
      </w:r>
    </w:p>
    <w:p>
      <w:pPr>
        <w:pStyle w:val="Normal"/>
        <w:spacing w:lineRule="auto" w:line="240" w:before="280" w:after="280"/>
        <w:rPr/>
      </w:pPr>
      <w:r>
        <w:rPr>
          <w:rFonts w:eastAsia="Times New Roman" w:cs="Times New Roman" w:ascii="Times New Roman" w:hAnsi="Times New Roman"/>
          <w:sz w:val="24"/>
          <w:szCs w:val="24"/>
          <w:lang w:eastAsia="it-IT"/>
        </w:rPr>
        <w:t xml:space="preserve">1. All'articolo 52 del decreto legislativo 30 marzo 2001, n. 165, il comma 1 e' sostituito dai seguenti: «1. Il prestatore di lavoro deve essere adibito alle mansioni per le quali e' stato assunto o alle mansioni equivalenti nell'ambito dell'area di inquadramentoovvero a quelle corrispondenti alla qualifica superiore che abbia successivamente acquisito per effetto delle procedure selettive di cui all'articolo 35, comma 1, lettera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L'esercizio di fatto di mansioni non corrispondenti alla qualifica di appartenenza non ha effetto ai fini dell'inquadramento del lavoratore o dell'assegnazione di incarichi di direzion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I dipendenti pubblici, con esclusione dei dirigenti e del personale docente della scuola, delle accademie, conservatori e istituti assimilati, sono inquadrati in almeno tre distinte aree funzionali. Le progressioni all'interno della stessa area avvengono secondo principi di selettività, in funzione delle qualità culturali e professionali, dell'attività svolta e dei risultati conseguiti, attraverso l'attribuzione di fasce di merito. Le progressioni fra le aree avvengono tramite concorso pubblico, ferma restando la possibilità per l'amministrazione di destinare al personale interno, in possesso dei titoli di studio richiesti per l'accesso dall'esterno, una riserva di posti comunque non superiore al 50 per cento di quelli messi a concorso. La valutazione positiva conseguita dal dipendente per almeno tre anni costituisce titolo rilevante ai fini della progressione economica e dell'attribuzione dei posti riservati nei concorsi per l'accesso all'area superior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Per l'accesso alle posizioni economiche apicali nell'ambito delle aree funzionali e' definita una quota di accesso nel limite complessivo del 50 per cento da riservare a concorso pubblico sulla base di un corso concorso bandito dalla Scuola superiore della pubblica amministrazion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63.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Procedimenti negoziali per il personale ad ordinamento pubblicist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112 del decreto del Presidente della Repubblica 5 gennaio 1967, n. 18, al primo comma, le parole: «con cadenza quadriennale per gli aspetti giuridici e biennale per quelli economici» sono sostituite dalle seguenti: «con cadenza triennale tanto per la parte economica che normativa». Fermo quanto disposto dal primo periodo, al fine di garantire il parallelismo temporale della disciplina della carriera diplomatica rispetto a quella degli altri comparti del settore pubblico, il decreto del Presidente della Repubblica emanato in riferimento al quadriennio 2008-2011 ha durata limitata al biennio 2008-2009 anche per gli aspetti giurid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l'articolo 7 del decreto legislativo 12 maggio 1995, n. 195, il comma 12 e' sostituito dal seguente: «12. La disciplina emanata con i decreti del Presidente della Repubblica di cui al comma 11 ha durata triennale tanto per la parte economica che normativa, a decorrere dai termini di scadenza previsti dai precedenti decreti, e conserva efficacia fino alla data di entrata in vigore dei decreti success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All'articolo 26 del decreto legislativo 19 maggio 2000, n. 139, il comma 3 e' sostituito dal seguente: «3. La disciplina emanata con il decreto di cui al comma 2 ha durata triennale tanto per la parte economica che normativa a decorrere dal termine di scadenza previsto dal precedente decreto e conserva efficacia fino alla data di entrata in vigore del decreto success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ll'articolo 34 del decreto legislativo 13 ottobre 2005, n. 217, il comma 2 e' sostituito dal seguente: «2. Il procedimento negoziale di cui al comma 1 si conclude con l'emanazione di un decreto del Presidente della Repubblica, la cui disciplina ha durata triennale tanto per la parte economica che norm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ll'articolo 80 del decreto legislativo 13 ottobre 2005, n. 217, il comma 2 e' sostituito dal seguente: «2. Il procedimento negoziale di cui al comma 1 si conclude con l'emanazione di un decreto del Presidente della Repubblica, la cui disciplina ha durata triennale tanto per la parte economica che norm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Il comma 6 degli articoli 37 e 83 del decreto legislativo 13 ottobre 2005, n. 217, e' sostituito dal seguente: «6. Nel caso in cui la Corte dei conti, in sede di esercizio del controllo preventivo di legittimità sul decreto di cui al comma 5, richieda chiarimenti o elementi integrativi, ai sensi dell'articolo 3, comma 2, della legge 14 gennaio 1994, n. 20, le controdeduzioni devono essere trasmesse entro quindici gior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All'articolo 20 del decreto legislativo 15 febbraio 2006, n. 63, il comma 3 e' sostituito dal seguente: «3. La disciplina emanata con il decreto di cui al comma 2 ha durata triennale tanto per la parte economica che normativa, a decorrere dal termine di scadenza previsto dal precedente decreto e conserva efficacia fino alla data di entrata in vigore del decreto successiv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64.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Modifiche all'articolo 43 del decreto legislativo 30 marzo 2001, n. 165 </w:t>
      </w:r>
    </w:p>
    <w:p>
      <w:pPr>
        <w:pStyle w:val="Normal"/>
        <w:spacing w:lineRule="auto" w:line="240" w:before="280" w:after="280"/>
        <w:rPr/>
      </w:pPr>
      <w:r>
        <w:rPr>
          <w:rFonts w:eastAsia="Times New Roman" w:cs="Times New Roman" w:ascii="Times New Roman" w:hAnsi="Times New Roman"/>
          <w:sz w:val="24"/>
          <w:szCs w:val="24"/>
          <w:lang w:eastAsia="it-IT"/>
        </w:rPr>
        <w:t>1. All'articolo 43, comma 5, le parole: «40, comma 3» sono sostituite dalle seguenti: «40, commi 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e seguent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65.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Adeguamento ed efficacia dei contratti collettivi vig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ntro il 31 dicembre 2010, le parti adeguano i contratti collettivi integrativi vigenti alla data di entrata in vigore del presente decreto alle disposizioni riguardanti la definizione degli ambiti riservati, rispettivamente, alla contrattazione collettiva e alla legge, nonche' a quanto previsto dalle disposizioni del Titolo III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caso di mancato adeguamento ai sensi del comma 1, i contratti collettivi integrativi vigenti alla data di entrata in vigore del presente decreto cessano la loro efficacia dal 1° gennaio 2011 e non sono ulteriormente applica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n via transitoria, con riferimento al periodo contrattuale immediatamente successivo a quello in corso, definiti i comparti e le aree di contrattazione ai sensi degli articoli 40, comma 2, e 41, comma 4, del decreto legislativo 30 marzo 2001, n. 165, come sostituiti, rispettivamente, dagli articoli 54 e 56 del presente decreto legislativo, l'ARAN avvia le trattative contrattuali con le organizzazioni sindacali e le confederazioni rappresentative, ai sensi dell'articolo 43, commi 1 e 2, del decreto legislativo n. 165 del 2001, nei nuovi comparti ed aree di contrattazione collettiva, sulla base dei dati associativi ed elettorali rilevati per il biennio contrattuale 2008-2009. Conseguentemente, in deroga all'articolo 42, comma 4, del predetto decreto legislativo n. 165 del 2001, sono prorogati gli organismi di rappresentanza del personale anche se le relative elezioni siano state già indette. Le elezioni relative al rinnovo dei predetti organismi di rappresentanza si svolgeranno, con riferimento ai nuovi comparti di contrattazione, entro il 30 novembre 2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Relativamente al comparto regioni e autonomie locali, i termini di cui ai commi 1 e 2 sono fissati rispettivamente al 31 dicembre 2011 e al 31 dicembre 2012, fermo restando quanto previsto dall'articolo 30, comma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Le disposizioni relative alla contrattazione collettiva nazionale di cui al presente decreto legislativo si applicano dalla tornata successiva a quella in cors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66.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Abrog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ono abrogat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articolo 39, comma 3-ter, della legge 27 dicembre 1997, n. 449, e successive modificazion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articolo 28, comma 2, del decreto legislativo 19 maggio 2000, n. 139;</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gli articoli 36, comma 2, e 82, comma 2, del decreto legislativo 13 ottobre 2005, n. 217;</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l'articolo 22, comma 2, del decreto legislativo 15 febbraio 2006, n. 63;</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l'articolo 67, commi da 7 a 12, del decreto-legge 25 giugno 2008, n. 112, convertito, con modificazioni, dalla legge 6 agosto 2008, n. 13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l'articolo 11, comma 8, del decreto del Presidente della Repubblica 4 dicembre 1997, n. 465, e successive modificazioni, le parole: «, sulla base delle direttive impartite dal Governo all'ARAN, sentite l'ANCI e l'UPI» sono soppresse. E' conseguentemente abrogato l'articolo 23 del decreto legislativo 29 ottobre 1998, n. 38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All'articolo 70, comma 4, del decreto legislativo 30 marzo 2001, n. 165, il terzo, il quarto ed il quinto periodo sono soppressi. L'Ente nazionale aviazione civile (ENAC), l'Agenzia spaziale italiana - (ASI), il Centro nazionale per l'informatica per la pubblica amministrazione (CNIPA), l'UNIONCAMERE ed il Consiglio nazionale dell'economia e del lavoro (CNEL) sono ricollocati nell'ambito dei comparti e aree di contrattazione collettiva ai sensi dell'articolo 40, comma 2, del decreto legislativo n. 165 del 2001 e ad essi si applica interamente il Titolo III del medesimo decreto legislativ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APO V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anzioni disciplinari e responsabilità dei dipendenti pubblic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67.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Oggetto e final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n attuazione dell'articolo 7 della legge 4 marzo 2009, n. 15, le disposizioni del presente Capo recano modifiche in materia di sanzioni disciplinari e responsabilità dei dipendenti delle amministrazioni pubbliche in relazione ai rapporti di lavoro di cui all'articolo 2, comma 2, del decreto legislativo n. 165 del 2001, al fine di potenziare il livello di efficienza degli uffici pubblici e di contrastare i fenomeni di scarsa produttività ed assenteis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Resta ferma la devoluzione al giudice ordinario delle controversie relative al procedimento e alle sanzioni disciplinari, ai sensi dell'articolo 63 del decreto legislativo n. 165 del 2001.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68.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Ambito di applicazione, codice disciplinare, procedure di concili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rticolo 55 del decreto legislativo 30 marzo 2001, n. 165, e' sostituito dal seguente:</w:t>
      </w:r>
    </w:p>
    <w:p>
      <w:pPr>
        <w:pStyle w:val="Normal"/>
        <w:spacing w:lineRule="auto" w:line="240" w:before="280" w:after="280"/>
        <w:rPr/>
      </w:pPr>
      <w:r>
        <w:rPr>
          <w:rFonts w:eastAsia="Times New Roman" w:cs="Times New Roman" w:ascii="Times New Roman" w:hAnsi="Times New Roman"/>
          <w:sz w:val="24"/>
          <w:szCs w:val="24"/>
          <w:lang w:eastAsia="it-IT"/>
        </w:rPr>
        <w:t xml:space="preserve">«Art. 55 </w:t>
      </w:r>
      <w:r>
        <w:rPr>
          <w:rFonts w:eastAsia="Times New Roman" w:cs="Times New Roman" w:ascii="Times New Roman" w:hAnsi="Times New Roman"/>
          <w:i/>
          <w:iCs/>
          <w:sz w:val="24"/>
          <w:szCs w:val="24"/>
          <w:lang w:eastAsia="it-IT"/>
        </w:rPr>
        <w:t>(Responsabilità, infrazioni e sanzioni, procedure conciliative)</w:t>
      </w:r>
      <w:r>
        <w:rPr>
          <w:rFonts w:eastAsia="Times New Roman" w:cs="Times New Roman" w:ascii="Times New Roman" w:hAnsi="Times New Roman"/>
          <w:sz w:val="24"/>
          <w:szCs w:val="24"/>
          <w:lang w:eastAsia="it-IT"/>
        </w:rPr>
        <w:t>. - 1. Le disposizioni del presente articolo e di quelli seguenti, fino all'articolo 55-</w:t>
      </w:r>
      <w:r>
        <w:rPr>
          <w:rFonts w:eastAsia="Times New Roman" w:cs="Times New Roman" w:ascii="Times New Roman" w:hAnsi="Times New Roman"/>
          <w:i/>
          <w:iCs/>
          <w:sz w:val="24"/>
          <w:szCs w:val="24"/>
          <w:lang w:eastAsia="it-IT"/>
        </w:rPr>
        <w:t>octies</w:t>
      </w:r>
      <w:r>
        <w:rPr>
          <w:rFonts w:eastAsia="Times New Roman" w:cs="Times New Roman" w:ascii="Times New Roman" w:hAnsi="Times New Roman"/>
          <w:sz w:val="24"/>
          <w:szCs w:val="24"/>
          <w:lang w:eastAsia="it-IT"/>
        </w:rPr>
        <w:t>, costituiscono norme imperative, ai sensi e per gli effetti degli articoli 1339 e 1419, secondo comma, del codice civile, e si applicano ai rapporti di lavoro di cui all'articolo 2, comma 2, alle dipendenze delle amministrazioni pubbliche di cui all'articolo 1, comma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e'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La contrattazione collettiva non può istituire procedure di impugnazione dei provvedimenti disciplinari. Resta salva la facoltà di disciplinare mediante i contratti collettivi procedure di conciliazione non obbligatoria, fuori dei casi per i quali e'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e'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Fermo quanto previsto nell'articolo 21, per le infrazioni disciplinari ascrivibili al dirigente ai sensi degli articoli 55-</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comma 7, e 55-</w:t>
      </w:r>
      <w:r>
        <w:rPr>
          <w:rFonts w:eastAsia="Times New Roman" w:cs="Times New Roman" w:ascii="Times New Roman" w:hAnsi="Times New Roman"/>
          <w:i/>
          <w:iCs/>
          <w:sz w:val="24"/>
          <w:szCs w:val="24"/>
          <w:lang w:eastAsia="it-IT"/>
        </w:rPr>
        <w:t>sexies</w:t>
      </w:r>
      <w:r>
        <w:rPr>
          <w:rFonts w:eastAsia="Times New Roman" w:cs="Times New Roman" w:ascii="Times New Roman" w:hAnsi="Times New Roman"/>
          <w:sz w:val="24"/>
          <w:szCs w:val="24"/>
          <w:lang w:eastAsia="it-IT"/>
        </w:rPr>
        <w:t>, comma 3, si applicano, ove non diversamente stabilito dal contratto collettivo, le disposizioni di cui al comma 4 del predetto articolo 55-</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ma le determinazioni conclusive del procedimento sono adottate dal dirigente generale o titolare di incarico conferito ai sensi dell'articolo 19, comma 3.».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69.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Disposizioni relative al procedimento disciplina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opo l'articolo 55 del decreto legislativo n. 165 del 2001 sono inseriti i seguent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t. 55-</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Forme e termini del procedimento disciplinare)</w:t>
      </w:r>
      <w:r>
        <w:rPr>
          <w:rFonts w:eastAsia="Times New Roman" w:cs="Times New Roman" w:ascii="Times New Roman" w:hAnsi="Times New Roman"/>
          <w:sz w:val="24"/>
          <w:szCs w:val="24"/>
          <w:lang w:eastAsia="it-IT"/>
        </w:rPr>
        <w:t>. - 1. Per le infrazioni di minore gravità, per le quali e'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e' previsto il rimprovero verbale si applica la disciplina stabilita dal contratto collet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Il responsabile, con qualifica dirigenzial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e' prorogato in misura corrispondente. Il differimento può essere disposto per una sola volta nel corso del procedimento. La violazione dei termini stabiliti nel presente comma comporta, per l'amministrazione, la decadenza dall'azione disciplinare ovvero, per il dipendente, dall'esercizio del diritto di dife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Il responsabile della struttura, se non ha qualifica dirigenziale ovvero se la sanzione da applicare e' più grave di quelle di cui al comma 1, primo periodo, trasmette gli atti, entro cinque giorni dalla notizia del fatto, all'ufficio individuato ai sensi del comma 4, dandone contestuale comunicazione all'interessat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e' più grave di quelle di cui al comma 1, primo periodo, con applicazione di termini pari al doppio di quelli ivi stabiliti e salva l'eventuale sospensione ai sensi dell'articolo 55-</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 Ogni comunicazione al dipendente, nell'ambito del procedimento disciplinare, e' effettuata tramite posta elettronica certificata, nel caso in cui il dipendente dispone di idonea casella di posta, 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 Il dipendente ha diritto di accesso agli atti istruttori del procedimento. E' esclusa l'applicazione di termini diversi o ulteriori rispetto a quelli stabiliti nel presente artic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 Nel corso dell'istruttoria, il capo della struttura o l'ufficio per i procedimenti disciplinari possono acquisire da altre amministrazioni pubbliche informazioni o documenti rilevanti per la definizione del procedimento. La predetta attività istruttoria non determina la sospensione del procedimento, ne' il differimento dei relativi termi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7. 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e'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8. In caso di trasferimento del dipendente, a qualunque titolo, in un'altra amministrazione pubblica, il procedimento disciplinare e' avviato o concluso o la sanzione e' applicata presso quest'ultima. In tali casi i termini per la contestazione dell'addebito o per la conclusione del procedimento, se ancora pendenti, sono interrotti e riprendono a decorrere alla data del trasfer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9. In caso di dimissioni del dipendente, se per l'infrazione commessa e' prevista la sanzione del licenziamento o se comunque e' stata disposta la sospensione cautelare dal servizio, il procedimento disciplinare ha egualmente corso secondo le disposizioni del presente articolo e le determinazioni conclusive sono assunte ai fini degli effetti giuridici non preclusi dalla cessazione del rapporto di lavor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t. 55-</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Rapporti fra procedimento disciplinare e procedimento penale)</w:t>
      </w:r>
      <w:r>
        <w:rPr>
          <w:rFonts w:eastAsia="Times New Roman" w:cs="Times New Roman" w:ascii="Times New Roman" w:hAnsi="Times New Roman"/>
          <w:sz w:val="24"/>
          <w:szCs w:val="24"/>
          <w:lang w:eastAsia="it-IT"/>
        </w:rPr>
        <w:t>. - 1. Il procedimento disciplinare, che abbia ad oggetto, in tutto o in parte, fatti in relazione ai quali procede l'autorità giudiziaria, e' proseguito e concluso anche in pendenza del procedimento penale. Per le infrazioni di minore gravità, di cui all'articolo 55-</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comma 1, primo periodo, non e' ammessa la sospensione del procedimento. Per le infrazioni di maggiore gravità, di cui all'articolo 55-</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clusivo in relazione all'esito del giudizio penal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Se il procedimento disciplinare si conclude con l'archiviazione ed il processo penale con una sentenza irrevocabile di condanna, l'autorità competente riapre il procedimento disciplinare per adeguare le determinazioni conclusive all'esito del giudizio penale. Il procedimento disciplinare e' riaperto, altresì, se dalla sentenza irrevocabile di condanna risulta che il fatto addebitabile al dipendente in sede disciplinare comporta la sanzione del licenziamento, mentre ne e' stata applicata una diversa. 4. Nei casi di cui ai commi 1, 2 e 3 il procedimento disciplinare e', rispettivamente, ripreso o riaperto entro sessanta giorni dalla comunicazione della sentenza all'amministrazione di appartenenza del lavoratore ovvero dalla presentazione dell'istanza di riapertura ed e' concluso entro centottanta giorni dalla ripresa o dalla riapertura. La ripresa o la riapertura avvengono mediante il rinnovo della contestazione dell'addebito da parte dell'autorità disciplinare competente ed il procedimento prosegue secondo quanto previsto nell'articolo 55-</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Ai fini delle determinazioni conclusive, l'autorità procedente, nel procedimento disciplinare ripreso o riaperto, applica le disposizioni dell'articolo 653, commi 1 ed 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del codice di procedura penal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t. 55-</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Licenziamento disciplinare)</w:t>
      </w:r>
      <w:r>
        <w:rPr>
          <w:rFonts w:eastAsia="Times New Roman" w:cs="Times New Roman" w:ascii="Times New Roman" w:hAnsi="Times New Roman"/>
          <w:sz w:val="24"/>
          <w:szCs w:val="24"/>
          <w:lang w:eastAsia="it-IT"/>
        </w:rPr>
        <w:t>. - 1. Ferma la disciplina in tema di licenziamento per giusta causa o per giustificato motivo e salve ulteriori ipotesi previste dal contratto collettivo, si applica comunque la sanzione disciplinare del licenziamento nei seguenti cas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ingiustificato rifiuto del trasferimento disposto dall'amministrazione per motivate esigenze di servizi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falsità documentali o dichiarative commesse ai fini o in occasione dell'instaurazione del rapporto di lavoro ovvero di progressioni di carriera;</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reiterazione nell'ambiente di lavoro di gravi condotte aggressive o moleste o minacciose o ingiuriose o comunque lesive dell'onore e della dignità personale altru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condanna penale definitiva, in relazione alla quale e' prevista l'interdizione perpetua dai pubblici uffici ovvero l'estinzione, comunque denominata, del rapporto di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Il licenziamento in sede disciplinare e'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e'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3. Nei casi di cui al comma 1, letter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il licenziamento e' senza preavvis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t. 55-</w:t>
      </w:r>
      <w:r>
        <w:rPr>
          <w:rFonts w:eastAsia="Times New Roman" w:cs="Times New Roman" w:ascii="Times New Roman" w:hAnsi="Times New Roman"/>
          <w:i/>
          <w:iCs/>
          <w:sz w:val="24"/>
          <w:szCs w:val="24"/>
          <w:lang w:eastAsia="it-IT"/>
        </w:rPr>
        <w:t>quinquie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False attestazioni o certificazioni)</w:t>
      </w:r>
      <w:r>
        <w:rPr>
          <w:rFonts w:eastAsia="Times New Roman" w:cs="Times New Roman" w:ascii="Times New Roman" w:hAnsi="Times New Roman"/>
          <w:sz w:val="24"/>
          <w:szCs w:val="24"/>
          <w:lang w:eastAsia="it-IT"/>
        </w:rPr>
        <w:t>. - 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e' punito con la reclusione da uno a cinque anni e con la multa da euro 400 ad euro 1.600. La medesima pena si applica al medico e a chiunque altro concorre nella commissione del deli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Nei casi di cui al comma 1, il lavoratore, ferme la responsabilità penale e disciplinare e le relative sanzioni, e' obbligato a risarcire il danno patrimoniale, pari al compenso corrisposto a titolo di retribuzione nei periodi per i quali sia accertata la mancata prestazione, nonche' il danno all'immagine subiti dall'amminist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e' oggettivamente documentat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t. 55-</w:t>
      </w:r>
      <w:r>
        <w:rPr>
          <w:rFonts w:eastAsia="Times New Roman" w:cs="Times New Roman" w:ascii="Times New Roman" w:hAnsi="Times New Roman"/>
          <w:i/>
          <w:iCs/>
          <w:sz w:val="24"/>
          <w:szCs w:val="24"/>
          <w:lang w:eastAsia="it-IT"/>
        </w:rPr>
        <w:t>sexie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Responsabilità disciplinare per condotte pregiudizievoli per l'amministrazione e limitazione della responsabilità per l'esercizio dell'azione disciplinare)</w:t>
      </w:r>
      <w:r>
        <w:rPr>
          <w:rFonts w:eastAsia="Times New Roman" w:cs="Times New Roman" w:ascii="Times New Roman" w:hAnsi="Times New Roman"/>
          <w:sz w:val="24"/>
          <w:szCs w:val="24"/>
          <w:lang w:eastAsia="it-IT"/>
        </w:rPr>
        <w:t>. - 1. 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e'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e' collocato in disponibilità, il lavoratore non ha diritto di percepire aumenti retributivi sopravvenu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diversamente stabilito dal contratto collet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La responsabilità civile eventualmente configurabile a carico del dirigente in relazione a profili di illiceità nelle determinazioni concernenti lo svolgimento del procedimento disciplinare e' limitata, in conformità ai principi generali, ai casi di dolo o colpa grav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t. 55-</w:t>
      </w:r>
      <w:r>
        <w:rPr>
          <w:rFonts w:eastAsia="Times New Roman" w:cs="Times New Roman" w:ascii="Times New Roman" w:hAnsi="Times New Roman"/>
          <w:i/>
          <w:iCs/>
          <w:sz w:val="24"/>
          <w:szCs w:val="24"/>
          <w:lang w:eastAsia="it-IT"/>
        </w:rPr>
        <w:t>septie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ontrolli sulle assenze)</w:t>
      </w:r>
      <w:r>
        <w:rPr>
          <w:rFonts w:eastAsia="Times New Roman" w:cs="Times New Roman" w:ascii="Times New Roman" w:hAnsi="Times New Roman"/>
          <w:sz w:val="24"/>
          <w:szCs w:val="24"/>
          <w:lang w:eastAsia="it-IT"/>
        </w:rPr>
        <w:t>. - 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In tutti i casi di assenza per malattia la certificazione medica e'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del decreto-legge 30 settembre 2003, n. 269, convertito, con modificazioni, dalla legge 24 novembre 2003, n. 326, introdotto dall'articolo 1, comma 810, della legge 27 dicembre 2006, n. 296, e dal predetto Istituto e' immediatamente inoltrata, con le medesime modalità, all'amministrazione interess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sono stabilite con decreto del Ministro per la pubblica amministrazione e l'innovazion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 Il responsabile della struttura in cui il dipendente lavora nonche'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w:t>
      </w:r>
      <w:r>
        <w:rPr>
          <w:rFonts w:eastAsia="Times New Roman" w:cs="Times New Roman" w:ascii="Times New Roman" w:hAnsi="Times New Roman"/>
          <w:i/>
          <w:iCs/>
          <w:sz w:val="24"/>
          <w:szCs w:val="24"/>
          <w:lang w:eastAsia="it-IT"/>
        </w:rPr>
        <w:t>sexies</w:t>
      </w:r>
      <w:r>
        <w:rPr>
          <w:rFonts w:eastAsia="Times New Roman" w:cs="Times New Roman" w:ascii="Times New Roman" w:hAnsi="Times New Roman"/>
          <w:sz w:val="24"/>
          <w:szCs w:val="24"/>
          <w:lang w:eastAsia="it-IT"/>
        </w:rPr>
        <w:t>, comma 3.</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t. 55-</w:t>
      </w:r>
      <w:r>
        <w:rPr>
          <w:rFonts w:eastAsia="Times New Roman" w:cs="Times New Roman" w:ascii="Times New Roman" w:hAnsi="Times New Roman"/>
          <w:i/>
          <w:iCs/>
          <w:sz w:val="24"/>
          <w:szCs w:val="24"/>
          <w:lang w:eastAsia="it-IT"/>
        </w:rPr>
        <w:t>octie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ermanente inidoneità psicofisica)</w:t>
      </w:r>
      <w:r>
        <w:rPr>
          <w:rFonts w:eastAsia="Times New Roman" w:cs="Times New Roman" w:ascii="Times New Roman" w:hAnsi="Times New Roman"/>
          <w:sz w:val="24"/>
          <w:szCs w:val="24"/>
          <w:lang w:eastAsia="it-IT"/>
        </w:rPr>
        <w:t xml:space="preserve">. - 1. Nel caso di accertata permanente inidoneità psicofisica al servizio dei dipendenti delle amministrazioni pubbliche, di cui all'articolo 2, comma 2, l'amministrazione può risolvere il rapporto di lavoro. Con regolamento da emanarsi, ai sensi dell'articolo 17, comma 1,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della legge 23 agosto 1988, n. 400, sono disciplinati, per il personale delle amministrazioni statali, anche ad ordinamento autonomo, nonche' degli enti pubblici non economic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la procedura da adottare per la verifica dell'idoneità al servizio, anche ad iniziativa dell'Amministrazione;</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la possibilità per l'amministrazione, nei casi di pericolo per l'incolumità del dipendente interessato nonche' per la sicurezza degli altri dipendenti e degli utenti, di adottare provvedimenti di sospensione cautelare dal servizio, in attesa dell'effettuazione della visita di idoneità, nonche' nel caso di mancata presentazione del dipendente alla visita di idoneità, in assenza di giustificato motivo;</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gli effetti sul trattamento giuridico ed economico della sospensione di cui alla letter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nonche' il contenuto e gli effetti dei provvedimenti definitivi adottati dall'amministrazione in seguito all'effettuazione della visita di idoneità;</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la possibilità, per l'amministrazione, di risolvere il rapporto di lavoro nel caso di reiterato rifiuto, da parte del dipendente, di sottoporsi alla visita di idoneità.</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rt. 55-</w:t>
      </w:r>
      <w:r>
        <w:rPr>
          <w:rFonts w:eastAsia="Times New Roman" w:cs="Times New Roman" w:ascii="Times New Roman" w:hAnsi="Times New Roman"/>
          <w:i/>
          <w:iCs/>
          <w:sz w:val="24"/>
          <w:szCs w:val="24"/>
          <w:lang w:eastAsia="it-IT"/>
        </w:rPr>
        <w:t>novie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dentificazione del personale a contatto con il pubblico)</w:t>
      </w:r>
      <w:r>
        <w:rPr>
          <w:rFonts w:eastAsia="Times New Roman" w:cs="Times New Roman" w:ascii="Times New Roman" w:hAnsi="Times New Roman"/>
          <w:sz w:val="24"/>
          <w:szCs w:val="24"/>
          <w:lang w:eastAsia="it-IT"/>
        </w:rPr>
        <w:t>. - 1. I dipendenti delle amministrazioni pubbliche che svolgono attività a contatto con il pubblico sono tenuti a rendere conoscibile il proprio nominativo mediante l'uso di cartellini identificativi o di targhe da apporre presso la postazione di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2. Dall'obbligo di cui al comma 1 e'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70.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Comunicazione della sentenza </w:t>
      </w:r>
    </w:p>
    <w:p>
      <w:pPr>
        <w:pStyle w:val="Normal"/>
        <w:spacing w:lineRule="auto" w:line="240" w:before="280" w:after="280"/>
        <w:rPr/>
      </w:pPr>
      <w:r>
        <w:rPr>
          <w:rFonts w:eastAsia="Times New Roman" w:cs="Times New Roman" w:ascii="Times New Roman" w:hAnsi="Times New Roman"/>
          <w:sz w:val="24"/>
          <w:szCs w:val="24"/>
          <w:lang w:eastAsia="it-IT"/>
        </w:rPr>
        <w:t>1. Dopo l'articolo 154-</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 decreto legislativo 28 luglio 1989, n. 271, e' inserito il seguente: «Art. 154-</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omunicazione della sentenza)</w:t>
      </w:r>
      <w:r>
        <w:rPr>
          <w:rFonts w:eastAsia="Times New Roman" w:cs="Times New Roman" w:ascii="Times New Roman" w:hAnsi="Times New Roman"/>
          <w:sz w:val="24"/>
          <w:szCs w:val="24"/>
          <w:lang w:eastAsia="it-IT"/>
        </w:rPr>
        <w:t xml:space="preserve">. - 1. La cancelleria del giudice che ha pronunciato sentenza penale nei confronti di un lavoratore dipendente di un'amministrazione pubblica ne comunica il dispositivo all'amministrazione di appartenenza e, su richiesta di questa, trasmette copia integrale del provvedimento. La comunicazione e la trasmissione sono effettuate con modalità telematiche, ai sensi del decreto legislativo 7 marzo 2005, n. 82, entro trenta giorni dalla data del deposit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71.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Ampliamento dei poteri ispet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rticolo 60 del decreto legislativo n. 165 del 2001, il comma 6 e' sostituito dal segu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6. Presso la Presidenza del Consiglio dei Ministri - Dipartimento della funzione pubblica e' istituito l'Ispettorato per la funzione pubblica, che opera alle dirette dipendenze del Ministro delegato. 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 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articolo 17, comma 14, della legge 15 maggio 1997, n. 127, e l'articolo 56, comma 7, del Testo unico delle disposizioni concernenti lo statuto degli impiegati civili dello Stato di cui al decreto del Presidente della Repubblica 10 gennaio 1957, n. 3,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icolo 53. L'Ispettorato, inoltre, al fine di corrispondere a segnalazioni da parte di cittadini o pubblici dipendenti circa presunte irregolarità, ritardi o inadempienze delle amministrazioni di cui all'articolo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icolo 55, per l'amministrazione medesima. Gli ispettori, nell'esercizio delle loro funzioni, hanno piena autonomia funzionale ed hanno l'obbligo, ove ne ricorrano le condizioni, di denunciare alla Procura generale della Corte dei conti le irregolarità riscontrat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72.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Abrog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ono abrogate le seguenti disposizioni:</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articolo 71, commi 2 e 3, del decreto-legge 25 giugno 2008, n. 112, convertito, con modificazioni, dalla legge 6 agosto 2008, n. 133;</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articoli da 502 a 507 del decreto legislativo 16 aprile 1994, n. 297;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l'articolo 56 del decreto legislativo 30 marzo 2001, n. 16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All'articolo 5, comma 4, della legge 27 marzo 2001, n. 97, le parole: «, salvi termini diversi previsti dai contratti collettivi nazionali di lavoro,» sono soppress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73.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Norme transitori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alla data di entrata in vigore del presente decreto non e' ammessa, a pena di nullità, l'impugnazione di sanzioni disciplinari dinanzi ai collegi arbitrali di disciplina. I procedimenti di impugnazione di sanzioni disciplinari pendenti dinanzi ai predetti collegi alla data di entrata in vigore del presente decreto sono definiti, a pena di nullità degli atti, entro il termine di sessanta giorni decorrente dalla predetta data.</w:t>
      </w:r>
    </w:p>
    <w:p>
      <w:pPr>
        <w:pStyle w:val="Normal"/>
        <w:spacing w:lineRule="auto" w:line="240" w:before="280" w:after="280"/>
        <w:rPr/>
      </w:pPr>
      <w:r>
        <w:rPr>
          <w:rFonts w:eastAsia="Times New Roman" w:cs="Times New Roman" w:ascii="Times New Roman" w:hAnsi="Times New Roman"/>
          <w:sz w:val="24"/>
          <w:szCs w:val="24"/>
          <w:lang w:eastAsia="it-IT"/>
        </w:rPr>
        <w:t>2. L'obbligo di esposizione di cartellini o targhe identificativi, previsto dall'articolo 55-</w:t>
      </w:r>
      <w:r>
        <w:rPr>
          <w:rFonts w:eastAsia="Times New Roman" w:cs="Times New Roman" w:ascii="Times New Roman" w:hAnsi="Times New Roman"/>
          <w:i/>
          <w:iCs/>
          <w:sz w:val="24"/>
          <w:szCs w:val="24"/>
          <w:lang w:eastAsia="it-IT"/>
        </w:rPr>
        <w:t>novies</w:t>
      </w:r>
      <w:r>
        <w:rPr>
          <w:rFonts w:eastAsia="Times New Roman" w:cs="Times New Roman" w:ascii="Times New Roman" w:hAnsi="Times New Roman"/>
          <w:sz w:val="24"/>
          <w:szCs w:val="24"/>
          <w:lang w:eastAsia="it-IT"/>
        </w:rPr>
        <w:t xml:space="preserve"> del decreto legislativo 30 marzo 2001, n. 165, introdotto dall'articolo 69 del presente decreto, decorre dal novantesimo giorno successivo all'entrata in vigore del presente decr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Le disposizioni di legge, non incompatibili con quelle del presente decreto, concernenti singole amministrazioni e recanti fattispecie sanzionatorie specificamente concernenti i rapporti di lavoro del personale di cui all'articolo 2, comma 2, del decreto legislativo 30 marzo 2001, n. 165, continuano ad essere applicabili fino al primo rinnovo del contratto collettivo di settore successivo alla data di entrata in vigore del presente decret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TOLO V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RME FINALI E TRANSITORI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 74.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Ambito di applicazione </w:t>
      </w:r>
    </w:p>
    <w:p>
      <w:pPr>
        <w:pStyle w:val="Normal"/>
        <w:spacing w:lineRule="auto" w:line="240" w:before="280" w:after="280"/>
        <w:rPr/>
      </w:pPr>
      <w:r>
        <w:rPr>
          <w:rFonts w:eastAsia="Times New Roman" w:cs="Times New Roman" w:ascii="Times New Roman" w:hAnsi="Times New Roman"/>
          <w:sz w:val="24"/>
          <w:szCs w:val="24"/>
          <w:lang w:eastAsia="it-IT"/>
        </w:rPr>
        <w:t xml:space="preserve">1. Gli articoli 11, commi 1 e 3, da 28 a 30, da 33 a 36, 54, 57, 61, 62, comma 1, 64, 65, 66, 68, 69 e 73, commi 1 e 3, rientrano nella potestà legislativa esclusiva esercitata dallo Stato, ai sensi dell'articolo 117, secondo comma, lettere </w:t>
      </w:r>
      <w:r>
        <w:rPr>
          <w:rFonts w:eastAsia="Times New Roman" w:cs="Times New Roman" w:ascii="Times New Roman" w:hAnsi="Times New Roman"/>
          <w:i/>
          <w:iCs/>
          <w:sz w:val="24"/>
          <w:szCs w:val="24"/>
          <w:lang w:eastAsia="it-IT"/>
        </w:rPr>
        <w:t>l)</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iCs/>
          <w:sz w:val="24"/>
          <w:szCs w:val="24"/>
          <w:lang w:eastAsia="it-IT"/>
        </w:rPr>
        <w:t>m)</w:t>
      </w:r>
      <w:r>
        <w:rPr>
          <w:rFonts w:eastAsia="Times New Roman" w:cs="Times New Roman" w:ascii="Times New Roman" w:hAnsi="Times New Roman"/>
          <w:sz w:val="24"/>
          <w:szCs w:val="24"/>
          <w:lang w:eastAsia="it-IT"/>
        </w:rPr>
        <w:t xml:space="preserve">, della Costituzione. </w:t>
      </w:r>
    </w:p>
    <w:p>
      <w:pPr>
        <w:pStyle w:val="Normal"/>
        <w:spacing w:lineRule="auto" w:line="240" w:before="280" w:after="280"/>
        <w:rPr/>
      </w:pPr>
      <w:r>
        <w:rPr>
          <w:rFonts w:eastAsia="Times New Roman" w:cs="Times New Roman" w:ascii="Times New Roman" w:hAnsi="Times New Roman"/>
          <w:sz w:val="24"/>
          <w:szCs w:val="24"/>
          <w:lang w:eastAsia="it-IT"/>
        </w:rPr>
        <w:t>2. Gli articoli 3, 4, 5, comma 2, 7, 9, 15, comma 1, 17, comma 2, 18, 23, commi 1 e 2, 24, commi 1 e 2, 25, 26, 27, comma 1, e l'articolo 62, commi 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e 1-</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recano norme di diretta attuazione dell'articolo 97 della Costituzione e costituiscono principi generali dell'ordinamento ai quali si adeguano le regioni e gli enti locali, anche con riferimento agli enti del Servizio sanitario nazionale, negli ambiti di rispettiva compe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n uno o più decreti del Presidente del Consiglio dei Ministri sono determinati, in attuazione dell'articolo 2, comma 5, della legge 4 marzo 2009, n.15, limiti e modalità di applicazione delle disposizioni, anche inderogabili, del presente decreto alla Presidenza del Consiglio dei Ministri, anche con riferimento alla definizione del comparto autonomo di contrattazione collettiva, in considerazione della peculiarità del relativo ordinamento, che discende dagli articoli 92 e 95 della Costituzione. Fino alla data di entrata in vigore di ciascuno di tali decreti, alla Presidenza del Consiglio dei Ministri continua ad applicarsi la normativa previg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on decreto del Presidente del Consiglio dei Ministri, di concerto con il Ministro dell'istruzione, dell'università e della ricerca e con il Ministro dell'economia e delle finanze, sono determinati i limiti e le modalità di applicazione delle diposizioni dei Titoli II e III del presente decreto al personale docente della scuola e delle istituzioni di alta formazione artistica e musicale, nonche' ai tecnologi e ai ricercatori degli enti di ricerca. Resta comunque esclusa la costituzione degli Organismi di cui all'articolo 14 nell'ambito del sistema scolastico e delle istituzioni di alta formazione artistica e music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Le disposizioni del presente decreto legislativo si applicano nei confronti delle regioni a statuto speciale e delle province autonome di Trento e di Bolzano compatibilmente con le attribuzioni previste dagli statuti e dalle relative norme di attuazion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53:00Z</dcterms:created>
  <dc:creator> </dc:creator>
  <dc:description/>
  <cp:keywords/>
  <dc:language>en-US</dc:language>
  <cp:lastModifiedBy> </cp:lastModifiedBy>
  <dcterms:modified xsi:type="dcterms:W3CDTF">2009-11-13T16:53:00Z</dcterms:modified>
  <cp:revision>2</cp:revision>
  <dc:subject/>
  <dc:title/>
</cp:coreProperties>
</file>