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13" w:right="182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  d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paz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to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z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t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ri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.000,00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.000,00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</w:rPr>
        <w:t>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.000,00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t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art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6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Lgs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/2016 e ss.mm.ii.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t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71" w:right="90" w:hanging="37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en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ic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</w:rPr>
        <w:t>U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z w:val="20"/>
          <w:szCs w:val="20"/>
        </w:rPr>
        <w:t>c/o 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3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z w:val="20"/>
          <w:szCs w:val="20"/>
        </w:rPr>
        <w:t>zz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l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pubbl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4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OPO</w:t>
      </w:r>
      <w:r>
        <w:rPr>
          <w:rFonts w:cs="Times New Roman" w:ascii="Times New Roman" w:hAnsi="Times New Roman"/>
          <w:color w:val="000000"/>
          <w:spacing w:val="-1"/>
          <w:w w:val="10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SA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7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9"/>
          <w:w w:val="8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87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ragraph">
                  <wp:posOffset>-70485</wp:posOffset>
                </wp:positionV>
                <wp:extent cx="3714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-5.55pt;width:29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t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.000,0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3" w:firstLine="10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≥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40.0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23" w:firstLine="101"/>
        <w:rPr/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≤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50.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ragraph">
                  <wp:posOffset>18415</wp:posOffset>
                </wp:positionV>
                <wp:extent cx="371475" cy="332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1.45pt;width:29.2pt;height:26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t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€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50.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€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000.000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4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 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45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à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40" w:footer="862" w:bottom="10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cal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ll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3" w:right="624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tà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i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tà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.....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72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d 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a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ta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color w:val="000000"/>
          <w:w w:val="13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i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t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ac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o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t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età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i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t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tta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llat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l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 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423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6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i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è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t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lic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p.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a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it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t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to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z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5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a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zza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o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l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1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t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à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t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in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alt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2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580" w:footer="862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3" w:right="5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b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iali 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la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al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ll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69" w:after="0"/>
        <w:ind w:left="113" w:right="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z w:val="20"/>
          <w:szCs w:val="20"/>
        </w:rPr>
        <w:t>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z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za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55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à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364" w:before="0" w:after="0"/>
        <w:ind w:left="113" w:right="2761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te: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367" w:before="2" w:after="0"/>
        <w:ind w:left="113" w:right="579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I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        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1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7" w:before="0" w:after="0"/>
        <w:ind w:left="113" w:right="46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a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à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5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≤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€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50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2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4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d i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877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0" w:right="45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right="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l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862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TO 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3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93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I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11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N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SO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0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c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00" w:right="1980" w:gutter="0" w:header="0" w:top="1100" w:footer="734" w:bottom="9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43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i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z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tic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ia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O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zz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200" w:right="198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3433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6946"/>
        <w:gridCol w:w="3828"/>
        <w:gridCol w:w="991"/>
      </w:tblGrid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t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t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***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74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w w:val="130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/>
      </w:pPr>
      <w:r>
        <w:rPr>
          <w:rFonts w:cs="Arial" w:ascii="Arial" w:hAnsi="Arial"/>
          <w:w w:val="130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o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7"/>
      <w:type w:val="nextPage"/>
      <w:pgSz w:orient="landscape" w:w="16838" w:h="11906"/>
      <w:pgMar w:left="1020" w:right="198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1090</wp:posOffset>
              </wp:positionH>
              <wp:positionV relativeFrom="page">
                <wp:posOffset>9955530</wp:posOffset>
              </wp:positionV>
              <wp:extent cx="26479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783.9pt;mso-position-vertical-relative:page;margin-left:28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16195</wp:posOffset>
              </wp:positionH>
              <wp:positionV relativeFrom="page">
                <wp:posOffset>6823710</wp:posOffset>
              </wp:positionV>
              <wp:extent cx="264795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2pt;mso-wrap-distance-left:9.05pt;mso-wrap-distance-right:9.05pt;mso-wrap-distance-top:0pt;mso-wrap-distance-bottom:0pt;margin-top:537.3pt;mso-position-vertical-relative:page;margin-left:4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4:00Z</dcterms:created>
  <dc:creator>Utente</dc:creator>
  <dc:description/>
  <cp:keywords/>
  <dc:language>en-US</dc:language>
  <cp:lastModifiedBy>Utente</cp:lastModifiedBy>
  <cp:lastPrinted>2019-03-19T10:06:00Z</cp:lastPrinted>
  <dcterms:modified xsi:type="dcterms:W3CDTF">2019-03-19T09:06:00Z</dcterms:modified>
  <cp:revision>18</cp:revision>
  <dc:subject/>
  <dc:title>Microsoft Word - Avviso pubblico-rev1</dc:title>
</cp:coreProperties>
</file>