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egato 8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imbro Ditt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kern w:val="2"/>
          <w:sz w:val="20"/>
          <w:szCs w:val="20"/>
        </w:rPr>
        <w:t>con riferimento ai “LAVORI DI AMPLIAMENTO DEI SERVIZI MINIMI ESSENZIALI PER IL PORTO PESCHERECCIO” DEL COMUNE DI AGROPOLI (SA) - CUP: I84D18000140002  – CIG: 80315157D7 - Numero Gara ANAC 7536526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EDk Editore</dc:creator>
  <dc:description/>
  <dc:language>en-US</dc:language>
  <cp:lastModifiedBy>Utente</cp:lastModifiedBy>
  <cp:lastPrinted>2011-03-14T17:35:00Z</cp:lastPrinted>
  <dcterms:modified xsi:type="dcterms:W3CDTF">2019-09-25T06:58:00Z</dcterms:modified>
  <cp:revision>2</cp:revision>
  <dc:subject/>
  <dc:title/>
</cp:coreProperties>
</file>