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;SF Burlington Script" w:hAnsi="Calibri;SF Burlington Script" w:cs="Calibri;SF Burlington Script"/>
          <w:b/>
          <w:b/>
          <w:bCs/>
          <w:spacing w:val="-2"/>
          <w:sz w:val="28"/>
          <w:szCs w:val="22"/>
        </w:rPr>
      </w:pPr>
      <w:r>
        <w:rPr>
          <w:rFonts w:cs="Calibri;SF Burlington Script" w:ascii="Calibri;SF Burlington Script" w:hAnsi="Calibri;SF Burlington Script"/>
          <w:b/>
          <w:szCs w:val="20"/>
        </w:rPr>
        <w:t>MODELLO – Istanza di partecipazione</w:t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/>
          <w:b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Cs/>
          <w:spacing w:val="-2"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-130175</wp:posOffset>
                </wp:positionV>
                <wp:extent cx="165100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F Burlington Script" w:hAnsi="Calibri;SF Burlington Script" w:cs="Calibri;SF Burlington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F Burlington Script" w:ascii="Calibri;SF Burlington Script" w:hAnsi="Calibri;SF Burlington Scrip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F Burlington Script" w:hAnsi="Calibri;SF Burlington Script" w:cs="Calibri;SF Burlington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F Burlington Script" w:ascii="Calibri;SF Burlington Script" w:hAnsi="Calibri;SF Burlington Script"/>
                                <w:sz w:val="20"/>
                                <w:szCs w:val="20"/>
                              </w:rPr>
                              <w:t xml:space="preserve">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F Burlington Script" w:hAnsi="Calibri;SF Burlington Script" w:cs="Calibri;SF Burlington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F Burlington Script" w:ascii="Calibri;SF Burlington Script" w:hAnsi="Calibri;SF Burlington Script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8.95pt;mso-wrap-distance-left:9.05pt;mso-wrap-distance-right:9.05pt;mso-wrap-distance-top:0pt;mso-wrap-distance-bottom:0pt;margin-top:-10.2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SF Burlington Script" w:hAnsi="Calibri;SF Burlington Script" w:cs="Calibri;SF Burlington Script"/>
                          <w:sz w:val="20"/>
                          <w:szCs w:val="20"/>
                        </w:rPr>
                      </w:pPr>
                      <w:r>
                        <w:rPr>
                          <w:rFonts w:cs="Calibri;SF Burlington Script" w:ascii="Calibri;SF Burlington Script" w:hAnsi="Calibri;SF Burlington Scrip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SF Burlington Script" w:hAnsi="Calibri;SF Burlington Script" w:cs="Calibri;SF Burlington Script"/>
                          <w:sz w:val="20"/>
                          <w:szCs w:val="20"/>
                        </w:rPr>
                      </w:pPr>
                      <w:r>
                        <w:rPr>
                          <w:rFonts w:cs="Calibri;SF Burlington Script" w:ascii="Calibri;SF Burlington Script" w:hAnsi="Calibri;SF Burlington Script"/>
                          <w:sz w:val="20"/>
                          <w:szCs w:val="20"/>
                        </w:rPr>
                        <w:t xml:space="preserve">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SF Burlington Script" w:hAnsi="Calibri;SF Burlington Script" w:cs="Calibri;SF Burlington Script"/>
                          <w:sz w:val="20"/>
                          <w:szCs w:val="20"/>
                        </w:rPr>
                      </w:pPr>
                      <w:r>
                        <w:rPr>
                          <w:rFonts w:cs="Calibri;SF Burlington Script" w:ascii="Calibri;SF Burlington Script" w:hAnsi="Calibri;SF Burlington Script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/>
          <w:b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  <w:t>Centrale Unica di Committenza</w:t>
        <w:tab/>
      </w:r>
    </w:p>
    <w:p>
      <w:pPr>
        <w:pStyle w:val="Normal"/>
        <w:ind w:left="5670" w:hanging="0"/>
        <w:rPr/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  <w:t>Unione dei Comuni “Alto Cilento”</w:t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Cs/>
          <w:spacing w:val="-2"/>
          <w:sz w:val="22"/>
          <w:szCs w:val="22"/>
        </w:rPr>
        <w:t>SEDE</w:t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/>
          <w:b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;SF Burlington Script" w:hAnsi="Calibri;SF Burlington Script" w:cs="Calibri;SF Burlington Script"/>
          <w:b/>
          <w:b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;SF Burlington Script" w:hAnsi="Calibri;SF Burlington Script" w:cs="Calibri;SF Burlington Script"/>
          <w:b/>
          <w:b/>
          <w:bCs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;SF Burlington Script" w:hAnsi="Calibri;SF Burlington Script" w:cs="Calibri;SF Burlington Script"/>
          <w:b/>
          <w:b/>
          <w:bCs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b/>
          <w:bCs/>
          <w:i/>
          <w:sz w:val="22"/>
          <w:szCs w:val="22"/>
        </w:rPr>
        <w:t xml:space="preserve">Oggetto: </w:t>
        <w:tab/>
        <w:t>Procedura aperta, ai sensi dell’art.60 D.Lgs. 50/2016, per la presentazione di un' offerta per l’esecuzione dei “LAVORI DI RISTRUTTURAZIONE ASILO NIDO IN VIA CORSO UMBERTO PRIMO DI PRIGNANO C.TO” CUP: G16C18000520002 – CIG: 8313567C82- Numero gara ANAC 7775547</w:t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;SF Burlington Script" w:hAnsi="Calibri;SF Burlington Script" w:cs="Calibri;SF Burlington Script"/>
          <w:b/>
          <w:b/>
          <w:bCs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Il sottoscritto ___________________________________________________________________________ nato a _______________________________________________ (______) il 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;SF Burlington Script" w:hAnsi="Calibri;SF Burlington Script" w:cs="Calibri;SF Burlington Script"/>
          <w:i/>
          <w:i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in qualità di (</w:t>
      </w:r>
      <w:r>
        <w:rPr>
          <w:rFonts w:cs="Calibri;SF Burlington Script" w:ascii="Calibri;SF Burlington Script" w:hAnsi="Calibri;SF Burlington Script"/>
          <w:i/>
          <w:sz w:val="22"/>
          <w:szCs w:val="22"/>
        </w:rPr>
        <w:t xml:space="preserve">carica sociale) _________________________________________________________________ </w:t>
      </w:r>
      <w:r>
        <w:rPr>
          <w:rFonts w:cs="Calibri;SF Burlington Script" w:ascii="Calibri;SF Burlington Script" w:hAnsi="Calibri;SF Burlington Script"/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sede legale _____________________________________________________________________________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sede operativa 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CF / P.IVA ____________________ - n. telefono _________________ n. fax  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;SF Burlington Script" w:hAnsi="Calibri;SF Burlington Script" w:cs="Calibri;SF Burlington Script"/>
          <w:b/>
          <w:b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 partecipare alla gara di cui all’oggetto in qualità d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Impresa individuale (D.Lgs. 50/2016 art. 45 – comma 2 - lett. a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Società, specificare tipo 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Consorzio fra società cooperativa di produzione e lavoro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Consorzio tra imprese artigiane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Consorzio stabile (D.Lgs. 50/2016 art. 45 – comma 2 - lett. c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Mandataria di un raggruppamento temporaneo (D.Lgs. 50/2016 art. 45 – comma 2 - lett. d);</w:t>
      </w:r>
    </w:p>
    <w:p>
      <w:pPr>
        <w:pStyle w:val="Normal"/>
        <w:autoSpaceDE w:val="false"/>
        <w:spacing w:lineRule="auto" w:line="360"/>
        <w:ind w:firstLine="708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lineRule="auto" w:line="360"/>
        <w:ind w:left="709" w:hanging="0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costituito                   </w:t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Mandataria di un consorzio ordinario (lett. e, art. 34, D.Lgs. 163/2006);</w:t>
      </w:r>
    </w:p>
    <w:p>
      <w:pPr>
        <w:pStyle w:val="Normal"/>
        <w:autoSpaceDE w:val="false"/>
        <w:spacing w:lineRule="auto" w:line="360"/>
        <w:ind w:firstLine="709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costituito </w:t>
        <w:tab/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Aggregazione di imprese di rete (D.Lgs. 50/2016 art. 45 – comma 2 - lett. e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  <w:lang w:val="en-US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en-US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  <w:lang w:val="en-US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  <w:lang w:val="en-US"/>
        </w:rPr>
        <w:tab/>
        <w:t>GEIE (D.Lgs. 50/2016 art. 45 – comma 2 - lett.g);</w:t>
      </w:r>
    </w:p>
    <w:p>
      <w:pPr>
        <w:pStyle w:val="Normal"/>
        <w:spacing w:lineRule="auto" w:line="360"/>
        <w:jc w:val="center"/>
        <w:rPr>
          <w:rFonts w:ascii="Calibri;SF Burlington Script" w:hAnsi="Calibri;SF Burlington Script" w:cs="Calibri;SF Burlington Script"/>
          <w:b/>
          <w:b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autorizza,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360"/>
        <w:ind w:left="284" w:hanging="0"/>
        <w:rPr>
          <w:rFonts w:ascii="Calibri;SF Burlington Script" w:hAnsi="Calibri;SF Burlington Script" w:cs="Calibri;SF Burlington Script"/>
          <w:i/>
          <w:i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rFonts w:cs="Calibri;SF Burlington Script" w:ascii="Calibri;SF Burlington Script" w:hAnsi="Calibri;SF Burlington Script"/>
          <w:i/>
          <w:sz w:val="22"/>
          <w:szCs w:val="22"/>
        </w:rPr>
        <w:t>Tale dichiarazione dovrà essere adeguatamente motivata e comprovata ai sensi dell’art. 53, comma 5, lett. a), del Codice</w:t>
      </w:r>
      <w:r>
        <w:rPr>
          <w:rFonts w:cs="Calibri;SF Burlington Script" w:ascii="Calibri;SF Burlington Script" w:hAnsi="Calibri;SF Burlington Scrip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uto" w:line="360"/>
        <w:rPr>
          <w:rFonts w:ascii="Calibri;SF Burlington Script" w:hAnsi="Calibri;SF Burlington Script" w:cs="Calibri;SF Burlington Script"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  <w:u w:val="single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dichiara di essere iscritto nell’elenco dei fornitori, prestatori di servizi non soggetti a tentativo di infiltrazione mafiosa (c.d. white list) istituito presso la Prefettura della provincia di ……………….. </w:t>
      </w:r>
    </w:p>
    <w:p>
      <w:pPr>
        <w:pStyle w:val="Normal"/>
        <w:spacing w:lineRule="auto" w:line="360"/>
        <w:ind w:left="284" w:hanging="0"/>
        <w:rPr>
          <w:rFonts w:ascii="Calibri;SF Burlington Script" w:hAnsi="Calibri;SF Burlington Script" w:cs="Calibri;SF Burlington Script"/>
          <w:i/>
          <w:i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Calibri;SF Burlington Script" w:ascii="Calibri;SF Burlington Script" w:hAnsi="Calibri;SF Burlington Script"/>
          <w:i/>
          <w:sz w:val="22"/>
          <w:szCs w:val="22"/>
        </w:rPr>
        <w:t>white list</w:t>
      </w:r>
      <w:r>
        <w:rPr>
          <w:rFonts w:cs="Calibri;SF Burlington Script" w:ascii="Calibri;SF Burlington Script" w:hAnsi="Calibri;SF Burlington Script"/>
          <w:sz w:val="22"/>
          <w:szCs w:val="22"/>
        </w:rPr>
        <w:t>) istituito presso la Prefettura della provincia di __________________________________;</w:t>
      </w:r>
    </w:p>
    <w:p>
      <w:pPr>
        <w:pStyle w:val="Normal"/>
        <w:spacing w:lineRule="auto" w:line="360"/>
        <w:rPr>
          <w:rFonts w:ascii="Calibri;SF Burlington Script" w:hAnsi="Calibri;SF Burlington Script" w:cs="Calibri;SF Burlington Script"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  <w:u w:val="single"/>
        </w:rPr>
        <w:t>Per gli operatori economici aventi sede, residenza o domicilio nei paesi inseriti nelle c.d. “black list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chiara 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Normal"/>
        <w:spacing w:lineRule="auto" w:line="360"/>
        <w:ind w:left="284" w:hanging="0"/>
        <w:rPr>
          <w:rFonts w:ascii="Calibri;SF Burlington Script" w:hAnsi="Calibri;SF Burlington Script" w:cs="Calibri;SF Burlington Script"/>
          <w:i/>
          <w:i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chiara di aver presentato domanda di autorizzazione ai sensi dell’art. 1 comma 3 del d.m. 14.12.2010 e  allega copia conforme dell’istanza di autorizzazione inviata al Ministero;</w:t>
      </w:r>
      <w:bookmarkStart w:id="0" w:name="_Ref496787048"/>
    </w:p>
    <w:p>
      <w:pPr>
        <w:pStyle w:val="Normal"/>
        <w:spacing w:lineRule="auto" w:line="360"/>
        <w:rPr>
          <w:rFonts w:ascii="Calibri;SF Burlington Script" w:hAnsi="Calibri;SF Burlington Script" w:cs="Calibri;SF Burlington Script"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  <w:u w:val="single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rilasciati dal Tribunale di  ______________________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Calibri;SF Burlington Script" w:ascii="Calibri;SF Burlington Script" w:hAnsi="Calibri;SF Burlington Script"/>
          <w:sz w:val="22"/>
          <w:szCs w:val="22"/>
        </w:rPr>
        <w:t>R.D. 16 marzo 1942, n. 26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la percentuale di servizi che verrà reso da ciascun componente (art. 48, comma 4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;SF Burlington Script" w:hAnsi="Calibri;SF Burlington Script" w:cs="Calibri;SF Burlington Script"/>
                <w:b/>
                <w:b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;SF Burlington Script" w:hAnsi="Calibri;SF Burlington Script" w:cs="Calibri;SF Burlington Script"/>
                <w:b/>
                <w:b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b/>
                <w:sz w:val="22"/>
                <w:szCs w:val="22"/>
              </w:rPr>
              <w:t>parte del 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b/>
                <w:b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SF Burlington Script" w:hAnsi="Calibri;SF Burlington Script" w:cs="Calibri;SF Burlington Script"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si impegna ad uniformarsi, in caso di aggiudicazione, alla disciplina di cui agli articoli 17, comma 2, e 53, comma 3 del d.p.r. 633/1972 e a comunicare alla stazione appaltante la nomina del proprio rappresentante fiscale, nelle forme di legge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indica l’indirizzo PEC, ovvero solo in caso di concorrenti aventi sede in altri Stati membri, l’indirizzo di posta elettronica, ai fini delle comunicazioni di cui all’art. 76, comma 5 del Codice: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ind w:left="4828" w:hanging="0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SF Burlington Script" w:ascii="Calibri;SF Burlington Script" w:hAnsi="Calibri;SF Burlington Script"/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Calibri;SF Burlington Script" w:ascii="Calibri;SF Burlington Script" w:hAnsi="Calibri;SF Burlington Script"/>
          <w:i/>
          <w:sz w:val="18"/>
          <w:szCs w:val="18"/>
          <w:u w:val="single"/>
        </w:rPr>
        <w:t>non ancora costituiti</w:t>
      </w:r>
      <w:r>
        <w:rPr>
          <w:rFonts w:cs="Calibri;SF Burlington Script" w:ascii="Calibri;SF Burlington Script" w:hAnsi="Calibri;SF Burlington Script"/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Calibri;SF Burlington Script" w:ascii="Calibri;SF Burlington Script" w:hAnsi="Calibri;SF Burlington Script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  <w:r>
        <w:rPr>
          <w:rFonts w:cs="Calibri;SF Burlington Script" w:ascii="Calibri;SF Burlington Script" w:hAnsi="Calibri;SF Burlington Script"/>
          <w:b/>
          <w:i/>
          <w:sz w:val="18"/>
          <w:szCs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3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NewRomanPS-BoldMT">
    <w:charset w:val="00"/>
    <w:family w:val="roman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SF Burlington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szCs w:val="20"/>
      </w:rPr>
      <w:tab/>
      <w:tab/>
    </w:r>
    <w:r>
      <w:rPr>
        <w:rFonts w:cs="Arial" w:ascii="Arial" w:hAnsi="Arial"/>
        <w:b/>
        <w:sz w:val="14"/>
        <w:szCs w:val="14"/>
      </w:rPr>
      <w:t xml:space="preserve">Pag.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i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u w:val="single"/>
      </w:rPr>
    </w:pPr>
    <w:r>
      <w:rPr>
        <w:rFonts w:cs="Trebuchet MS" w:ascii="Trebuchet MS" w:hAnsi="Trebuchet MS"/>
        <w:b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 xml:space="preserve">Agropoli – Capaccio Paestum - Cicerale – Laureana C.to – Lustra – 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rignano C.to - Perdifumo – Rutino - Torchiara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it-IT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494</w:t>
    </w:r>
  </w:p>
  <w:p>
    <w:pPr>
      <w:pStyle w:val="Normal"/>
      <w:autoSpaceDE w:val="false"/>
      <w:ind w:right="278" w:hanging="0"/>
      <w:jc w:val="right"/>
      <w:rPr>
        <w:rFonts w:ascii="Calibri;SF Burlington Script" w:hAnsi="Calibri;SF Burlington Script" w:cs="Calibri;SF Burlington Script"/>
        <w:i/>
        <w:i/>
        <w:sz w:val="20"/>
        <w:szCs w:val="20"/>
        <w:lang w:val="en-US"/>
      </w:rPr>
    </w:pPr>
    <w:r>
      <w:rPr>
        <w:rFonts w:cs="Calibri;SF Burlington Script" w:ascii="Calibri;SF Burlington Script" w:hAnsi="Calibri;SF Burlington Script"/>
        <w:i/>
        <w:sz w:val="20"/>
        <w:szCs w:val="20"/>
        <w:lang w:val="en-US"/>
      </w:rPr>
    </w:r>
  </w:p>
  <w:p>
    <w:pPr>
      <w:pStyle w:val="Header"/>
      <w:rPr>
        <w:rFonts w:ascii="Calibri;SF Burlington Script" w:hAnsi="Calibri;SF Burlington Script" w:cs="Calibri;SF Burlington Script"/>
        <w:i/>
        <w:i/>
        <w:sz w:val="20"/>
        <w:szCs w:val="20"/>
        <w:lang w:val="en-US"/>
      </w:rPr>
    </w:pPr>
    <w:r>
      <w:rPr>
        <w:rFonts w:cs="Calibri;SF Burlington Script" w:ascii="Calibri;SF Burlington Script" w:hAnsi="Calibri;SF Burlington Script"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SF Burlington Script" w:hAnsi="Calibri;SF Burlington Script" w:cs="Calibri;SF Burlington 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SF Burlington Script" w:hAnsi="Calibri;SF Burlington Script" w:cs="Calibri;SF Burlington Script"/>
    </w:rPr>
  </w:style>
  <w:style w:type="character" w:styleId="WW8Num5z0">
    <w:name w:val="WW8Num5z0"/>
    <w:qFormat/>
    <w:rPr>
      <w:rFonts w:ascii="Calibri;SF Burlington Script" w:hAnsi="Calibri;SF Burlington Script" w:cs="Calibri;SF Burlington 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b/>
      <w:i/>
      <w:sz w:val="24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3:00Z</dcterms:created>
  <dc:creator>GRANATIERO</dc:creator>
  <dc:description/>
  <cp:keywords/>
  <dc:language>en-US</dc:language>
  <cp:lastModifiedBy>Utente</cp:lastModifiedBy>
  <cp:lastPrinted>2018-03-30T07:52:00Z</cp:lastPrinted>
  <dcterms:modified xsi:type="dcterms:W3CDTF">2020-05-28T18:03:00Z</dcterms:modified>
  <cp:revision>10</cp:revision>
  <dc:subject/>
  <dc:title>DICHIARAZIONE</dc:title>
</cp:coreProperties>
</file>