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13" w:right="182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LLE</w:t>
      </w: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  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paz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o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i con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to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z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t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ri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1 del D.L. 76/2020.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1" w:right="90" w:hanging="37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en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c/o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z w:val="20"/>
          <w:szCs w:val="20"/>
        </w:rPr>
        <w:t>zz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l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pubbl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4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A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9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-70485</wp:posOffset>
                </wp:positionV>
                <wp:extent cx="3714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-5.55pt;width:29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 di € 40.000,00 e 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50</w:t>
      </w:r>
      <w:r>
        <w:rPr>
          <w:rFonts w:cs="Times New Roman" w:ascii="Times New Roman" w:hAnsi="Times New Roman"/>
          <w:color w:val="000000"/>
          <w:sz w:val="24"/>
          <w:szCs w:val="24"/>
        </w:rPr>
        <w:t>.000,0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" w:firstLine="10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18415</wp:posOffset>
                </wp:positionV>
                <wp:extent cx="3714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45pt;width:29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ti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50.0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23" w:firstLine="101"/>
        <w:rPr/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350.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ragraph">
                  <wp:posOffset>18415</wp:posOffset>
                </wp:positionV>
                <wp:extent cx="371475" cy="332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45pt;width:29.2pt;height:2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t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€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350.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1.000.000,00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9135</wp:posOffset>
                </wp:positionH>
                <wp:positionV relativeFrom="paragraph">
                  <wp:posOffset>18415</wp:posOffset>
                </wp:positionV>
                <wp:extent cx="371475" cy="332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45pt;width:29.2pt;height:2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t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€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1.000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5.350.000,00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4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 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 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40" w:footer="862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624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à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d 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ta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i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t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ac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tà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tta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a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l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 e s.m.i.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423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i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t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p.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it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 e s.m.i.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5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e s.m.i.); 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a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z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 s.m.i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 e s.m.i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à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 e s.m.i.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l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 e s.m.i.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580" w:footer="862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ali 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a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 e s.m.i.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113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à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364" w:before="0" w:after="0"/>
        <w:ind w:left="113" w:right="276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te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367" w:before="2" w:after="0"/>
        <w:ind w:left="113" w:right="-6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. </w:t>
      </w:r>
    </w:p>
    <w:p>
      <w:pPr>
        <w:pStyle w:val="Normal"/>
        <w:widowControl w:val="false"/>
        <w:autoSpaceDE w:val="false"/>
        <w:spacing w:lineRule="auto" w:line="367" w:before="2" w:after="0"/>
        <w:ind w:left="113" w:right="-6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7" w:before="2" w:after="0"/>
        <w:ind w:left="113" w:right="-6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2" w:after="0"/>
        <w:ind w:left="113" w:right="-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,00,  a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 ac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à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≤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, allegare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 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8770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87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0" w:right="45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86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TO 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3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9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O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c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980" w:gutter="0" w:header="0" w:top="1100" w:footer="734" w:bottom="9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tic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ia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zz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19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433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***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7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(se del caso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 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(se del caso)</w:t>
      </w:r>
      <w:r>
        <w:rPr>
          <w:rFonts w:cs="Times New Roman" w:ascii="Times New Roman" w:hAnsi="Times New Roman"/>
          <w:sz w:val="20"/>
          <w:szCs w:val="20"/>
        </w:rPr>
        <w:t xml:space="preserve"> at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_____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7"/>
      <w:type w:val="nextPage"/>
      <w:pgSz w:orient="landscape" w:w="16838" w:h="11906"/>
      <w:pgMar w:left="1020" w:right="198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16195</wp:posOffset>
              </wp:positionH>
              <wp:positionV relativeFrom="page">
                <wp:posOffset>6823710</wp:posOffset>
              </wp:positionV>
              <wp:extent cx="26479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537.3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16195</wp:posOffset>
              </wp:positionH>
              <wp:positionV relativeFrom="page">
                <wp:posOffset>6823710</wp:posOffset>
              </wp:positionV>
              <wp:extent cx="26479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537.3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7:00Z</dcterms:created>
  <dc:creator>Utente</dc:creator>
  <dc:description/>
  <cp:keywords/>
  <dc:language>en-US</dc:language>
  <cp:lastModifiedBy>Utente</cp:lastModifiedBy>
  <cp:lastPrinted>2020-06-18T09:16:00Z</cp:lastPrinted>
  <dcterms:modified xsi:type="dcterms:W3CDTF">2020-08-17T07:37:00Z</dcterms:modified>
  <cp:revision>5</cp:revision>
  <dc:subject/>
  <dc:title>Microsoft Word - Avviso pubblico-rev1</dc:title>
</cp:coreProperties>
</file>