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1, comma 2 lett. b) della Legge di conversione n. 120/2020 per l’espeltamento dei “Servizi Postali del Comune di Agropoli -  Importo a base di gara euro </w:t>
            </w:r>
            <w:r>
              <w:rPr>
                <w:rFonts w:cs="Arial" w:ascii="Trebuchet MS" w:hAnsi="Trebuchet MS"/>
                <w:b/>
              </w:rPr>
              <w:t>€ 539.215,69</w:t>
            </w:r>
            <w:r>
              <w:rPr>
                <w:rFonts w:cs="Arial" w:ascii="Trebuchet MS" w:hAnsi="Trebuchet MS"/>
              </w:rPr>
              <w:t xml:space="preserve"> (</w:t>
            </w:r>
            <w:r>
              <w:rPr>
                <w:rFonts w:cs="Arial" w:ascii="Trebuchet MS" w:hAnsi="Trebuchet MS"/>
                <w:b/>
              </w:rPr>
              <w:t>euro cinquecentotrentanovemila duecentoquindici/69</w:t>
            </w:r>
            <w:r>
              <w:rPr>
                <w:rFonts w:cs="Arial" w:ascii="Trebuchet MS" w:hAnsi="Trebuchet MS"/>
              </w:rPr>
              <w:t xml:space="preserve">)-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64674180"/>
      <w:bookmarkStart w:id="1" w:name="__Fieldmark__5_24646741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464674180"/>
      <w:bookmarkStart w:id="3" w:name="__Fieldmark__6_246467418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464674180"/>
      <w:bookmarkStart w:id="5" w:name="__Fieldmark__7_246467418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464674180"/>
      <w:bookmarkStart w:id="7" w:name="__Fieldmark__8_246467418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464674180"/>
      <w:bookmarkStart w:id="9" w:name="__Fieldmark__9_246467418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464674180"/>
      <w:bookmarkStart w:id="11" w:name="__Fieldmark__10_246467418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464674180"/>
      <w:bookmarkStart w:id="13" w:name="__Fieldmark__11_246467418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464674180"/>
      <w:bookmarkStart w:id="15" w:name="__Fieldmark__12_246467418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464674180"/>
      <w:bookmarkStart w:id="17" w:name="__Fieldmark__13_246467418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464674180"/>
      <w:bookmarkStart w:id="19" w:name="__Fieldmark__17_246467418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464674180"/>
      <w:bookmarkStart w:id="21" w:name="__Fieldmark__18_246467418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464674180"/>
      <w:bookmarkStart w:id="23" w:name="__Fieldmark__19_246467418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464674180"/>
      <w:bookmarkStart w:id="25" w:name="__Fieldmark__20_246467418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464674180"/>
      <w:bookmarkStart w:id="27" w:name="__Fieldmark__24_246467418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464674180"/>
      <w:bookmarkStart w:id="29" w:name="__Fieldmark__25_246467418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464674180"/>
      <w:bookmarkStart w:id="31" w:name="__Fieldmark__26_246467418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464674180"/>
      <w:bookmarkStart w:id="33" w:name="__Fieldmark__27_246467418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9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2-02-28T15:31:00Z</dcterms:modified>
  <cp:revision>57</cp:revision>
  <dc:subject/>
  <dc:title>COMUNE DI ______________________________ </dc:title>
</cp:coreProperties>
</file>