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right"/>
        <w:rPr/>
      </w:pPr>
      <w:r>
        <w:rPr>
          <w:sz w:val="24"/>
        </w:rPr>
        <w:tab/>
      </w:r>
      <w:r>
        <w:rPr>
          <w:rFonts w:cs="Arial" w:ascii="Arial" w:hAnsi="Arial"/>
        </w:rPr>
        <w:t>Alla CENTRALE UNICA DI  COMMITTENZA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Unione di Comuni "Alto Paestum Cilento"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Tel 0974 827494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ec: altocilento.cuc@pec.it 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</w:r>
      <w:hyperlink r:id="rId2">
        <w:r>
          <w:rPr>
            <w:rStyle w:val="InternetLink"/>
            <w:rFonts w:cs="Arial" w:ascii="Arial" w:hAnsi="Arial"/>
          </w:rPr>
          <w:t>altocilento.cuc@gmail.com</w:t>
        </w:r>
      </w:hyperlink>
    </w:p>
    <w:p>
      <w:pPr>
        <w:pStyle w:val="Heading6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partecipazione alla selezione delle Ditte da invitare alla procedura negoziata ai sensi dell’art. 1, comma 2, lett. b), della Legge di conversione n. 120/2020 per l’espeltamento del “Servizio Trasporto Scolastico – Comune di Lustra – periodo, presumibilmente, dal 1° aprile 2022 - 30 giugno 2023” Importo a base di gara euro 41.841,00 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122511555"/>
      <w:bookmarkStart w:id="1" w:name="__Fieldmark__5_1122511555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122511555"/>
      <w:bookmarkStart w:id="3" w:name="__Fieldmark__6_1122511555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122511555"/>
      <w:bookmarkStart w:id="5" w:name="__Fieldmark__7_1122511555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122511555"/>
      <w:bookmarkStart w:id="7" w:name="__Fieldmark__8_1122511555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122511555"/>
      <w:bookmarkStart w:id="9" w:name="__Fieldmark__9_1122511555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122511555"/>
      <w:bookmarkStart w:id="11" w:name="__Fieldmark__10_1122511555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122511555"/>
      <w:bookmarkStart w:id="13" w:name="__Fieldmark__11_1122511555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122511555"/>
      <w:bookmarkStart w:id="15" w:name="__Fieldmark__12_1122511555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122511555"/>
      <w:bookmarkStart w:id="17" w:name="__Fieldmark__13_1122511555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122511555"/>
      <w:bookmarkStart w:id="19" w:name="__Fieldmark__17_1122511555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122511555"/>
      <w:bookmarkStart w:id="21" w:name="__Fieldmark__18_1122511555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122511555"/>
      <w:bookmarkStart w:id="23" w:name="__Fieldmark__19_1122511555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122511555"/>
      <w:bookmarkStart w:id="25" w:name="__Fieldmark__20_1122511555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122511555"/>
      <w:bookmarkStart w:id="27" w:name="__Fieldmark__24_1122511555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122511555"/>
      <w:bookmarkStart w:id="29" w:name="__Fieldmark__25_1122511555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122511555"/>
      <w:bookmarkStart w:id="31" w:name="__Fieldmark__26_1122511555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in possesso dei requisiti di ordine professionale, economici-finanziari e tecnici-professionali stabiliti nell’avviso di manifestazione di interesse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tocilento.cuc@gmail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7T20:25:00Z</dcterms:created>
  <dc:creator>EDk Editore</dc:creator>
  <dc:description/>
  <cp:keywords/>
  <dc:language>en-US</dc:language>
  <cp:lastModifiedBy>Utente</cp:lastModifiedBy>
  <cp:lastPrinted>2011-03-14T14:33:00Z</cp:lastPrinted>
  <dcterms:modified xsi:type="dcterms:W3CDTF">2022-03-15T09:32:00Z</dcterms:modified>
  <cp:revision>6</cp:revision>
  <dc:subject/>
  <dc:title>COMUNE DI ______________________________</dc:title>
</cp:coreProperties>
</file>